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BRM 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4 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0 grudni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1696 i 1815) oraz art. 241 i art. 244 § 2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p. … dotyczący nie naliczenia odsetek od kary nałożonej przez Zarząd Dróg i Transportu uznaje się za bezzasadny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 dniu 8 października 2019 r. do Rady Miejskiej w Łodzi wpłynął wniosek dotyczący nie naliczenia odsetek od kary nałożonej przez Zarząd Dróg i Transportu.  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4 § 2 Kodeksu postępowania administracyjnego Rada Miejska w Łodzi zawiadamia o następującym sposobie załatwienia wniosku.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niku pogłębionej kwerendy ustalono, że 15 grudnia 2014 r. Zarząd Dróg i Transportu nałożył na wnioskodawczynię karę za samowolne zajęcie pasa drogowego. Następnie kwota ta – ponad 22 tysięcy zł – została rozłożona na 48 rat. Niestety ostatnia rata została wpłacona z prawie 4 miesięcznym opóźnieniem, co oznacza niedotrzymanie warunków zawartych w decyzji ratalnej a w konsekwencji naliczenie odsetek od pełnej kwoty kary rozłożonej na raty i to od dnia wydania decyzji ratalnej. Warto w tym miejscu dodać, iż wnioskodawczyni uregulowała należność z tytułu odsetek jeszcze w październiku 2019 r. 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wnikliwie przebadała stan faktyczny i prawny sprawy – z udziałem pracowników Centrum Usług Wspólnych, zasięgnięto również opinii prawników Urzędu Miasta Łodzi. Obowiązujące ramy prawne nie pozwalają jednak na uwzględnienie wniosku. 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 Rada Miejska w Łodzi informuje, że:</w:t>
      </w:r>
      <w:r>
        <w:rPr>
          <w:rFonts w:cs="Times New Roman" w:ascii="Times New Roman" w:hAnsi="Times New Roman"/>
          <w:i/>
          <w:sz w:val="24"/>
          <w:szCs w:val="24"/>
        </w:rPr>
        <w:t xml:space="preserve"> „Wnioskodawcy niezadowolonemu ze sposobu załatwienia wniosku służy prawo wniesienia skargi w trybie określonym w rozdziale 2 niniejszego działu”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8:00Z</dcterms:created>
  <dc:creator>staczala</dc:creator>
  <dc:description/>
  <cp:keywords/>
  <dc:language>en-US</dc:language>
  <cp:lastModifiedBy>UMŁ</cp:lastModifiedBy>
  <dcterms:modified xsi:type="dcterms:W3CDTF">2019-12-10T15:08:00Z</dcterms:modified>
  <cp:revision>2</cp:revision>
  <dc:subject/>
  <dc:title>Druk BRM nr 314 /2019</dc:title>
</cp:coreProperties>
</file>