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BRM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5 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0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1696 i 1815) oraz art. 241 i art. 244 § 2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p. … dotyczący uzyskania prawa do lokalu mieszkalnego przy ul. … w Łodzi uznaje się za bezzasadny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W dniu 22 października 2019 roku do Rady Miejskiej w Łodzi wpłynął wniosek o zaprzestanie czynności zmierzających do eksmisji wnioskodawczyni (wraz z rodziną) z zajmowanego przez nią lokalu mieszkalneg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44 § 2 Kodeksu postępowania administracyjnego Rada Miejska w Łodzi zawiadamia o następującym sposobie załatwienia wniosku.</w:t>
      </w:r>
    </w:p>
    <w:p>
      <w:pPr>
        <w:pStyle w:val="TextBody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niku pogłębionej kwerendy ustalono, że wnioskodawczyni była stroną umowy najmu lokalu przy ul. … Umowa ta została wypowiedziana na skutek permanentnego nieregulowania w terminie odpowiednich opłat przez wnioskodawczynię. Kwota narosłego długu była jednak tak znaczna, iż jego spłata jednorazowo była niemożliwa stąd w 2015 r. podpisano porozumienie o rozłożeniu go na raty. Harmonogram spłat nie został jednakowoż dotrzymany przez wnioskodawczynię a sama spłata nastąpiła z rocznym opóźnieniem względem ustalonego wspólnie planu. </w:t>
      </w:r>
    </w:p>
    <w:p>
      <w:pPr>
        <w:pStyle w:val="TextBody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mocnym wyrokiem sądu z 2015 r. wnioskodawczyni wraz z rodziną zostali prawnie zobligowani do opuszczenia lokalu z jednoczesnym prawem do lokalu socjalnego. </w:t>
      </w:r>
    </w:p>
    <w:p>
      <w:pPr>
        <w:pStyle w:val="TextBody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ak zarysowanym stanie faktycznym Rada Miejska w Łodzi ocenia pozytywnie działania Zarządu Lokali Miejskich w Łodzi oraz pracowników podległych Prezydentowi Miasta Łodzi. Interes miasta i jego mieszkańców wymaga egzekwowania należności finansowych, albowiem środki te są potrzebne do utrzymania tkanki miejskiej w odpowiednim stanie.  Jednocześnie należy zaznaczyć, iż następuje to z poszanowaniem praw wnioskodawczyni i jej rodziny. W przedmiotowej sprawie oznacza to prawo do lokalu socjalnego w miejsce zajmowanego lokalu komunalnego, którego utrzymanie nastręcza wnioskodawczyni problem.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wniosek uznaje się za bez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 Rada Miejska w Łodzi informuje, że:</w:t>
      </w:r>
      <w:r>
        <w:rPr>
          <w:rFonts w:cs="Times New Roman" w:ascii="Times New Roman" w:hAnsi="Times New Roman"/>
          <w:i/>
          <w:sz w:val="24"/>
          <w:szCs w:val="24"/>
        </w:rPr>
        <w:t xml:space="preserve"> „Wnioskodawcy niezadowolonemu ze sposobu załatwienia wniosku służy prawo wniesienia skargi w trybie określonym w rozdziale 2 niniejszego działu”.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5:00Z</dcterms:created>
  <dc:creator>staczala</dc:creator>
  <dc:description/>
  <cp:keywords/>
  <dc:language>en-US</dc:language>
  <cp:lastModifiedBy>UMŁ</cp:lastModifiedBy>
  <dcterms:modified xsi:type="dcterms:W3CDTF">2019-12-10T15:15:00Z</dcterms:modified>
  <cp:revision>2</cp:revision>
  <dc:subject/>
  <dc:title>Druk BRM nr 315 /2019</dc:title>
</cp:coreProperties>
</file>