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18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 dnia 10 grud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rPr/>
      </w:pPr>
      <w:r>
        <w:rPr/>
        <w:t xml:space="preserve">w sprawie przekazania Marszałkowi Sejmu Rzeczypospolitej Polskiej petycji p. adw. Renaty Sutor w zakresie punktów 2 - 11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ustawy z dnia 11 lipca 2014 r. o petycjach (Dz. U. z 2018 r. poz. 870), Rada Miejska w 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>
          <w:b w:val="false"/>
          <w:b w:val="false"/>
        </w:rPr>
      </w:pPr>
      <w:r>
        <w:rPr>
          <w:b w:val="false"/>
        </w:rPr>
        <w:t>§ 1. Rada Miejska w Łodzi stwierdza, że nie jest właściwa do rozpatrzenia petycji p. adw. Renaty Sutor w zakresie punktów 2-11 i przekazuje ją Marszałkowi Sejmu Rzeczypospolitej Polskiej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 xml:space="preserve">§ 2.1. Zobowiązuje się Przewodniczącego Rady Miejskiej w Łodzi do przekazania Marszałkowi </w:t>
      </w:r>
      <w:r>
        <w:rPr>
          <w:bCs/>
          <w:sz w:val="24"/>
          <w:szCs w:val="24"/>
        </w:rPr>
        <w:t>Rzeczypospolitej Polskiej</w:t>
      </w:r>
      <w:r>
        <w:rPr>
          <w:sz w:val="24"/>
          <w:szCs w:val="24"/>
        </w:rPr>
        <w:t xml:space="preserve"> petycj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oszącemu petycję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120" w:after="120"/>
        <w:ind w:left="5942" w:hanging="59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mil Deptuł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</w:t>
      </w:r>
    </w:p>
    <w:p>
      <w:pPr>
        <w:pStyle w:val="TextBodyIndent"/>
        <w:spacing w:lineRule="atLeast" w:line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dnia 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9 listopada 2019 r. Prezes Sądu Okręgowego w Łodzi przekazał do Rady Miejskiej w Łodzi petycje p. adw. Renaty Sutor z dnia 18 i 28 listopada 2019 r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etycjach przewiduje w art. 6 ust. 1, że adresat petycji, który jest niewłaściwy do jej rozpatrzenia, przesyła ją niezwłocznie, nie później jednak niż w terminie 30 dni od dnia jej złożenia, do podmiotu właściwego do rozpatrzenia petycji, zawiadamiając o tym równocześnie podmiot wnoszący petycję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e dotyczące punktu nr 1 Rada Miejska w Łodzi rozpatrzy w ustawowym terminie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petycję według właśc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2:00Z</dcterms:created>
  <dc:creator>staczala</dc:creator>
  <dc:description/>
  <cp:keywords/>
  <dc:language>en-US</dc:language>
  <cp:lastModifiedBy>UMŁ</cp:lastModifiedBy>
  <cp:lastPrinted>2019-12-10T10:12:00Z</cp:lastPrinted>
  <dcterms:modified xsi:type="dcterms:W3CDTF">2019-12-10T15:22:00Z</dcterms:modified>
  <cp:revision>2</cp:revision>
  <dc:subject/>
  <dc:title>Druk BRM nr 318/2019</dc:title>
</cp:coreProperties>
</file>