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311/2019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rojekt z dnia 10 grudnia 2019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kargi mieszkańców ulicy Giewont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działanie Dyrektora Zarządu Inwestycji Miejskich w Łodzi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9 r. poz. 506, 1309, 1571, 1696 i 1815) oraz art. 229 pkt 3, art. 237 § 3 oraz art. 238 § 1 ustawy z dnia 14 czerwca 1960 r. Kodeks postępowania administracyjnego (Dz. U. z 2018 r. poz. 2096 oraz z 2019 r. poz. 60, 730 i 1133), Rada Miejska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 mieszkańców ulicy Giewont … na działanie Dyrektora Zarządu Inwestycji Miejskich w Łodzi uznaje się za bezzasadną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Skarga jest bez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ym niniejszej uchwały wraz z uzasadnieniem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3 października oraz 3 grudnia 2019 r. do Rady Miejskiej w Łodzi wpłynęły skargi na działanie Dyrektora Zarządu Inwestycji Miejskich w Łodzi dotyczące realizowanej inwestycji zatoczki przy ul. Giewont …. Głównym zarzutem wobec Dyrektora Zarządu Inwestycji Miejskich jest nasadzenie w ramach prowadzonej inwestycji 4 śliw w pasie drogowym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237 § 3 Kodeksu postępowania administracyjnego Rada Miejska w Łodzi zawiadamia o następującym sposobie załatwienia skargi.</w:t>
      </w:r>
    </w:p>
    <w:p>
      <w:pPr>
        <w:pStyle w:val="Normal"/>
        <w:suppressAutoHyphens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inwestycji drogowych, takich jak: Przebudowa ul. Giewont obejmuje również wykonanie nowej zieleni, w tym nasadzeń drzew w pasach drogowych. Projekt przebudowy omawianej ulicy był uzgadniany na etapie opracowywania przez jednostkę projektową z mieszkańcami w zakresie lokalizacji projektowanych zjazdów oraz w zakresie konieczności wycinek istniejących drzew kolidujących z projektowaną drogą. Nasadzenia zieleni w pasach drogowych służą nie tylko mieszkańcom ulicy, ale wszystkim mieszkańcom Łodzi i wynikają z aktualnej polityki ekologicznej Miasta. Dobór, ilość oraz lokalizacja nowych nasadzeń wynika często z konieczności kompensacji zieleni usuniętej w ramach prowadzonych inwestycji drogowych i podlega opiniowaniu Wydziału Architektury i Zieleni Zarządu Inwestycji Miejskich oraz Zarządu Zieleni Miejskiej, który przejmie tą zieleń w utrzymanie po zakończeniu gwarancji.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obaw mieszkańców dotyczących porządkowania ulicy z jesiennych opadów liści Rada Miejska w Łodzi zobowiązuje Zarząd Zieleni Miejskiej do wywiązywania się z obowiązków dotyczących oczyszczania terenu.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w jezdni przy skrzyżowaniu trójkątów z kostki granitowej nie miało na celu wydatkowania dodatkowych środków finansowych tylko mają służyć naprowadzeniu osób niewidomych i niedowidzących poruszających się jezdnią na chodniki wykonane w dalszej części ul. Giewont.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py teletechniczne pozostałe w pasie drogowym ul. Giewont nie stanowią majątku Miasta i nie były w kolizji z projektowaną infrastrukturą drogową. Przed rozpoczęciem inwestycji wszyscy gestorzy zostali poinformowani o planowanym terminie rozpoczęcia prac budowlanych i mieli czas na przygotowanie dokumentów i przeprowadzenie stosownych prac przed lub w trakcie przebudowy ulicy.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owyższego oraz z uzyskanych informacji uzupełniających w ocenie Rady Miejskiej w Łodzi wszelkie działania Zarządu Inwestycji Miejskich były prowadzone zgodnie z obowiązującymi przepisami.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obec powyższego skargę uznaje się za bezzasadną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0:00Z</dcterms:created>
  <dc:creator>staczala</dc:creator>
  <dc:description/>
  <cp:keywords/>
  <dc:language>en-US</dc:language>
  <cp:lastModifiedBy>Sylwia Stańczyk</cp:lastModifiedBy>
  <cp:lastPrinted>2019-12-10T12:33:00Z</cp:lastPrinted>
  <dcterms:modified xsi:type="dcterms:W3CDTF">2019-12-11T09:40:00Z</dcterms:modified>
  <cp:revision>2</cp:revision>
  <dc:subject/>
  <dc:title>Druk BRM nr 311/2019</dc:title>
</cp:coreProperties>
</file>