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3240" w:leader="none"/>
        </w:tabs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>Druk Nr 18/202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 xml:space="preserve">Projekt z dnia     stycznia </w:t>
      </w:r>
      <w:r>
        <w:rPr>
          <w:szCs w:val="20"/>
        </w:rPr>
        <w:t>2020 r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ind w:left="-70" w:firstLine="1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AUTOPOPRAWKA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PREZYDENTA MIASTA ŁODZI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z dnia        stycznia 2020 r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do projektu uchwały Rady Miejskiej w Łodzi w sprawie zmian budżetu oraz zmian</w:t>
      </w:r>
      <w:r>
        <w:rPr>
          <w:bCs/>
        </w:rPr>
        <w:t xml:space="preserve"> </w:t>
      </w:r>
      <w:r>
        <w:rPr>
          <w:b/>
          <w:bCs/>
        </w:rPr>
        <w:t>w budżecie miasta Łodzi na 2020 rok.</w:t>
      </w:r>
    </w:p>
    <w:p>
      <w:pPr>
        <w:pStyle w:val="Normal"/>
        <w:keepNext w:val="true"/>
        <w:keepLines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W projekcie uchwały Rady Miejskiej w Łodzi w sprawie zmian budżetu oraz zmian w budżecie miasta Łodzi na 2020 rok, wprowadzam następujące zmiany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§ 1 – 2 otrzymują brzmienie: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93" w:leader="none"/>
        </w:tabs>
        <w:ind w:left="76" w:firstLine="350"/>
        <w:jc w:val="both"/>
        <w:rPr/>
      </w:pPr>
      <w:r>
        <w:rPr/>
        <w:t>„</w:t>
      </w:r>
      <w:r>
        <w:rPr/>
        <w:t xml:space="preserve">§ 1. </w:t>
        <w:tab/>
        <w:t>Dokonuje się zmian w planie dochodów budżetu miasta Łodzi na 2020 rok, polegających na zwiększeniu dochodów w zakresie zadań własnych o kwotę 13.375.176 zł zgodnie z  załącznikiem nr 1 do niniejszej uchwały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76" w:firstLine="35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left="76" w:firstLine="350"/>
        <w:jc w:val="both"/>
        <w:rPr/>
      </w:pPr>
      <w:r>
        <w:rPr/>
        <w:t xml:space="preserve">§ 2. </w:t>
        <w:tab/>
        <w:t>Dokonuje się zmian w planie wydatków budżetu miasta Łodzi na 2020 rok, polegających na zwiększeniu wydatków w zakresie zadań własnych o kwotę 13.375.176 zł zgodnie z załącznikami nr 2 i 3 do niniejszej uchwały.”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/>
      </w:pPr>
      <w:r>
        <w:rPr/>
        <w:t>dotychczasowe załączniki nr 1 - 3  do uchwały otrzymują brzmienie jak w załącznikach nr 1-3 do niniejszej Autopoprawki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left="76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  <w:t>3) załącznik nr 5 do uchwały otrzymuje brzmienie jak w załączaniu nr 4 do niniejszej Autopoprawk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Heading"/>
        <w:keepNext w:val="true"/>
        <w:keepLines/>
        <w:widowControl w:val="false"/>
        <w:spacing w:lineRule="auto" w:line="360"/>
        <w:rPr/>
      </w:pPr>
      <w:r>
        <w:rPr/>
        <w:t>Uzasadnienie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>do projektu Autopoprawki do uchwały Rady Miejskiej w Łodzi w sprawie zmian budżetu oraz zmian w budżecie miasta Łodzi na 2020 rok.</w:t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większenie planowanych w budżecie miasta Łodzi na 2020 rok dochodów i wydatków.</w:t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</w:rPr>
      </w:pPr>
      <w:r>
        <w:rPr/>
        <w:t xml:space="preserve">W budżecie na 2020 rok dokonuje się zwiększenia o kwotę </w:t>
      </w:r>
      <w:r>
        <w:rPr>
          <w:b/>
        </w:rPr>
        <w:t>100.000</w:t>
      </w:r>
      <w:r>
        <w:rPr/>
        <w:t xml:space="preserve"> </w:t>
      </w:r>
      <w:r>
        <w:rPr>
          <w:b/>
        </w:rPr>
        <w:t>zł</w:t>
      </w:r>
      <w:r>
        <w:rPr/>
        <w:t>: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dochodów w </w:t>
      </w:r>
      <w:r>
        <w:rPr>
          <w:b/>
        </w:rPr>
        <w:t>Wydziale Dysponowania Mieniem</w:t>
      </w:r>
      <w:r>
        <w:rPr/>
        <w:t xml:space="preserve"> (dział 750  rozdział 75095)  w gminnym</w:t>
      </w:r>
      <w:r>
        <w:rPr>
          <w:bCs/>
          <w:szCs w:val="20"/>
        </w:rPr>
        <w:t xml:space="preserve">  zadaniu pn. „POZOSTAŁE DOCHODY:</w:t>
      </w:r>
      <w:r>
        <w:rPr/>
        <w:t xml:space="preserve"> </w:t>
      </w:r>
      <w:r>
        <w:rPr>
          <w:bCs/>
          <w:szCs w:val="20"/>
        </w:rPr>
        <w:t>środki przekazane przez Ubezpieczyciela na realizację zadań prewencyjnych”,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Cs/>
        </w:rPr>
      </w:pPr>
      <w:r>
        <w:rPr/>
        <w:t xml:space="preserve">wydatków w </w:t>
      </w:r>
      <w:r>
        <w:rPr>
          <w:b/>
        </w:rPr>
        <w:t>Zarządzie Lokali Miejskich</w:t>
      </w:r>
      <w:r>
        <w:rPr/>
        <w:t xml:space="preserve"> (dział 700  rozdział 70001)   w</w:t>
      </w:r>
      <w:r>
        <w:rPr>
          <w:bCs/>
          <w:szCs w:val="20"/>
        </w:rPr>
        <w:t xml:space="preserve"> gminnym zadaniu pn. „Funkcjonowanie jednostki”.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  <w:t>Środki z funduszu prewencyjnego zostaną przeznaczone na zakup i montaż siatek zabezpieczających elewacje nieruchomości przeznaczonych do rozbiórki i w złym stanie technicznym.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większenie planowanych w budżecie miasta Łodzi na 2020 rok dochodów i wydatków.</w:t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 xml:space="preserve">W budżecie na 2020 rok dokonuje się zwiększenia o kwotę (dział 853  rozdział 85395)   </w:t>
      </w:r>
      <w:r>
        <w:rPr>
          <w:b/>
          <w:bCs/>
          <w:szCs w:val="20"/>
        </w:rPr>
        <w:t>1.262.430</w:t>
      </w:r>
      <w:r>
        <w:rPr>
          <w:bCs/>
          <w:szCs w:val="20"/>
        </w:rPr>
        <w:t xml:space="preserve"> </w:t>
      </w:r>
      <w:r>
        <w:rPr>
          <w:b/>
        </w:rPr>
        <w:t xml:space="preserve">zł:  </w:t>
      </w:r>
    </w:p>
    <w:p>
      <w:pPr>
        <w:pStyle w:val="TextBody"/>
        <w:keepNext w:val="true"/>
        <w:keepLines/>
        <w:widowControl w:val="false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dochodów w </w:t>
      </w:r>
      <w:r>
        <w:rPr>
          <w:b/>
        </w:rPr>
        <w:t>Wydziale Budżetu</w:t>
      </w:r>
      <w:r>
        <w:rPr/>
        <w:t xml:space="preserve"> w </w:t>
      </w:r>
      <w:r>
        <w:rPr>
          <w:bCs/>
          <w:szCs w:val="20"/>
        </w:rPr>
        <w:t>powiatowym zadaniu pn. „ŚRODKI ZE ŹRÓDEŁ ZAGRANICZNYCH NA DOFINANSOWANIE ZADAŃ WŁASNYCH: Zysk z przedsiębiorczości - wsparcie przedsiębiorczości na obszarze rewitalizacji Miasta Łodzi”,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</w:rPr>
      </w:pPr>
      <w:r>
        <w:rPr/>
        <w:t xml:space="preserve">wydatków w </w:t>
      </w:r>
      <w:r>
        <w:rPr>
          <w:b/>
        </w:rPr>
        <w:t>Biurze Promocji Zatrudnienia i Obsługi Działalności Gospodarczej</w:t>
      </w:r>
      <w:r>
        <w:rPr/>
        <w:t xml:space="preserve"> w</w:t>
      </w:r>
      <w:r>
        <w:rPr>
          <w:bCs/>
          <w:szCs w:val="20"/>
        </w:rPr>
        <w:t xml:space="preserve"> powiatowym zadaniu pn. „ZYSK Z PRZEDSIĘBIORCZOŚCI - wsparcie przedsiębiorczości na obszarze rewitalizacji Miasta Łodzi”,</w:t>
      </w:r>
    </w:p>
    <w:p>
      <w:pPr>
        <w:pStyle w:val="TextBody"/>
        <w:keepNext w:val="true"/>
        <w:keepLines/>
        <w:widowControl w:val="false"/>
        <w:spacing w:lineRule="auto" w:line="360"/>
        <w:ind w:left="284" w:hanging="0"/>
        <w:rPr/>
      </w:pPr>
      <w:r>
        <w:rPr/>
        <w:t>Powyższe zmiany są związane z realizacją nowego projektu unijnego, który obejmuje min. szkolenie z zakresu prowadzenia działalności gospodarczej, jednorazowe wsparcie na rozpoczęcie działalności gospodarczej oraz pomostowe wsparcie finansowe.</w:t>
      </w:r>
    </w:p>
    <w:p>
      <w:pPr>
        <w:pStyle w:val="TextBody"/>
        <w:keepNext w:val="true"/>
        <w:keepLines/>
        <w:widowControl w:val="false"/>
        <w:spacing w:lineRule="auto" w:line="360"/>
        <w:ind w:left="284" w:hanging="0"/>
        <w:rPr/>
      </w:pPr>
      <w:r>
        <w:rPr/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większenie planowanych w budżecie miasta Łodzi na 2020 rok dochodów i wydatków.</w:t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 xml:space="preserve">W budżecie na 2020 rok dokonuje się zwiększenia w </w:t>
      </w:r>
      <w:r>
        <w:rPr>
          <w:b/>
        </w:rPr>
        <w:t>Wydziale Organizacyjno – Administracyjnym</w:t>
      </w:r>
      <w:r>
        <w:rPr/>
        <w:t xml:space="preserve"> (dział 750, rozdział 75023) o kwotę </w:t>
      </w:r>
      <w:r>
        <w:rPr>
          <w:b/>
        </w:rPr>
        <w:t>14.040</w:t>
      </w:r>
      <w:r>
        <w:rPr/>
        <w:t xml:space="preserve"> </w:t>
      </w:r>
      <w:r>
        <w:rPr>
          <w:b/>
        </w:rPr>
        <w:t>zł</w:t>
      </w:r>
      <w:r>
        <w:rPr/>
        <w:t>:</w:t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ochodów w gminnym</w:t>
      </w:r>
      <w:r>
        <w:rPr>
          <w:bCs/>
          <w:szCs w:val="20"/>
        </w:rPr>
        <w:t xml:space="preserve">  zadaniu pn. „POZOSTAŁE DOCHODY:</w:t>
      </w:r>
      <w:r>
        <w:rPr/>
        <w:t xml:space="preserve"> </w:t>
      </w:r>
      <w:r>
        <w:rPr>
          <w:bCs/>
          <w:szCs w:val="20"/>
        </w:rPr>
        <w:t>Wpływy z rozliczeń/zwrotów z lat ubiegłych”,</w:t>
      </w:r>
    </w:p>
    <w:p>
      <w:pPr>
        <w:pStyle w:val="TextBody"/>
        <w:keepNext w:val="true"/>
        <w:keepLines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Cs/>
        </w:rPr>
      </w:pPr>
      <w:r>
        <w:rPr/>
        <w:t>wydatków w</w:t>
      </w:r>
      <w:r>
        <w:rPr>
          <w:bCs/>
          <w:szCs w:val="20"/>
        </w:rPr>
        <w:t xml:space="preserve"> gminnym zadaniu majątkowym pn. „Zakup pakietów akumulatorów zasilających bezprzewodowe terminale Systemu Obsługi Głosowań Rady Miejskiej w Łodzi (WPF)”.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  <w:t xml:space="preserve">Z uwagi na to, że wykonawca usługi podał niewłaściwe konto do podzielonej płatności środki zostały zwrócone na rachunek UMŁ. 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  <w:t>Powyższe zmiany są związane z koniecznością dokonania ponownej płatności za fakturę.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y w planowanych w budżecie miasta Łodzi na 2020 rok wydatkach.</w:t>
      </w:r>
    </w:p>
    <w:p>
      <w:pPr>
        <w:pStyle w:val="TextBody"/>
        <w:keepNext w:val="true"/>
        <w:keepLines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budżecie na 2020 rok dokonuje się niżej wymienionych zmian:</w:t>
      </w:r>
    </w:p>
    <w:p>
      <w:pPr>
        <w:pStyle w:val="TextBody"/>
        <w:keepNext w:val="true"/>
        <w:keepLines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zmniejszenia wydatków </w:t>
      </w:r>
      <w:r>
        <w:rPr>
          <w:b/>
        </w:rPr>
        <w:t>w Wydziale Budżetu</w:t>
      </w:r>
      <w:r>
        <w:rPr/>
        <w:t xml:space="preserve"> (dział 758, rozdział 75818) w wysokości </w:t>
      </w:r>
      <w:r>
        <w:rPr>
          <w:b/>
        </w:rPr>
        <w:t>219.000 zł</w:t>
      </w:r>
      <w:r>
        <w:rPr/>
        <w:t xml:space="preserve"> w gminnym zadaniu majątkowym pn. „Rezerwa celowa na wykupy nieruchomości pod inwestycje miejskie”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09" w:leader="none"/>
        </w:tabs>
        <w:spacing w:lineRule="auto" w:line="360"/>
        <w:ind w:left="284" w:hanging="284"/>
        <w:jc w:val="both"/>
        <w:rPr/>
      </w:pPr>
      <w:r>
        <w:rPr/>
        <w:t xml:space="preserve">   </w:t>
      </w:r>
      <w:r>
        <w:rPr/>
        <w:t xml:space="preserve">zwiększenia wydatków w </w:t>
      </w:r>
      <w:r>
        <w:rPr>
          <w:b/>
        </w:rPr>
        <w:t>Wydziale Gospodarki Komunalnej</w:t>
      </w:r>
      <w:r>
        <w:rPr/>
        <w:t xml:space="preserve"> w wysokości   </w:t>
      </w:r>
      <w:r>
        <w:rPr>
          <w:b/>
        </w:rPr>
        <w:t>219.000 zł</w:t>
      </w:r>
      <w:r>
        <w:rPr/>
        <w:t xml:space="preserve"> w gminnym zadaniu majątkowym pn. „Modernizacja pomnika Martyrologii Dzieci PĘKNIĘTEGO SERCA w parku Szarych Szeregów”.</w:t>
      </w:r>
    </w:p>
    <w:p>
      <w:pPr>
        <w:pStyle w:val="Normal"/>
        <w:keepNext w:val="true"/>
        <w:keepLines/>
        <w:tabs>
          <w:tab w:val="clear" w:pos="708"/>
          <w:tab w:val="left" w:pos="209" w:leader="none"/>
        </w:tabs>
        <w:spacing w:lineRule="auto" w:line="360"/>
        <w:jc w:val="both"/>
        <w:rPr/>
      </w:pPr>
      <w:r>
        <w:rPr/>
        <w:t>Środki zostaną przeznaczone na wykonanie dokumentacji projektowej oraz roboty budowlano – instalacyjne. Ponadto przy pomniku będzie wykonana nowa tablica granitowa wraz z modernizowanym zniczem.</w:t>
      </w:r>
    </w:p>
    <w:p>
      <w:pPr>
        <w:pStyle w:val="Normal"/>
        <w:keepNext w:val="true"/>
        <w:keepLines/>
        <w:tabs>
          <w:tab w:val="clear" w:pos="708"/>
          <w:tab w:val="left" w:pos="209" w:leader="none"/>
        </w:tabs>
        <w:spacing w:lineRule="auto" w:line="360"/>
        <w:ind w:left="710" w:hanging="71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y w planowanych w budżecie miasta Łodzi na 2020 rok wydatkach.</w:t>
      </w:r>
    </w:p>
    <w:p>
      <w:pPr>
        <w:pStyle w:val="TextBody"/>
        <w:keepNext w:val="true"/>
        <w:keepLines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budżecie na 2020 rok dokonuje się niżej wymienionych zmian:</w:t>
      </w:r>
    </w:p>
    <w:p>
      <w:pPr>
        <w:pStyle w:val="TextBody"/>
        <w:keepNext w:val="true"/>
        <w:keepLines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zmniejszenia wydatków </w:t>
      </w:r>
      <w:r>
        <w:rPr>
          <w:b/>
        </w:rPr>
        <w:t>w Wydziale Budżetu</w:t>
      </w:r>
      <w:r>
        <w:rPr/>
        <w:t xml:space="preserve"> (dział 758, rozdział 75818) w wysokości </w:t>
      </w:r>
      <w:r>
        <w:rPr>
          <w:b/>
        </w:rPr>
        <w:t>19.162 zł</w:t>
      </w:r>
      <w:r>
        <w:rPr/>
        <w:t xml:space="preserve"> w gminnym zadaniu pn. „Rezerwa celowa na zadania bieżące dofinansowane lub planowane do realizacji ze środków zewnętrznych”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09" w:leader="none"/>
        </w:tabs>
        <w:spacing w:lineRule="auto" w:line="360"/>
        <w:ind w:left="426" w:hanging="426"/>
        <w:jc w:val="both"/>
        <w:rPr/>
      </w:pPr>
      <w:r>
        <w:rPr/>
        <w:t xml:space="preserve">   </w:t>
      </w:r>
      <w:r>
        <w:rPr/>
        <w:t xml:space="preserve">zwiększenia wydatków w </w:t>
      </w:r>
      <w:r>
        <w:rPr>
          <w:b/>
        </w:rPr>
        <w:t>Biurze Promocji Zatrudnienia i Obsługi Działalności Gospodarczej</w:t>
      </w:r>
      <w:r>
        <w:rPr/>
        <w:t xml:space="preserve"> (dział 853, rozdział 85395) w wysokości   </w:t>
      </w:r>
      <w:r>
        <w:rPr>
          <w:b/>
        </w:rPr>
        <w:t>19.162 zł</w:t>
      </w:r>
      <w:r>
        <w:rPr/>
        <w:t xml:space="preserve"> w powiatowym zadaniu pn. „Aktywni łodzianie”.</w:t>
      </w:r>
    </w:p>
    <w:p>
      <w:pPr>
        <w:pStyle w:val="Normal"/>
        <w:keepNext w:val="true"/>
        <w:keepLines/>
        <w:tabs>
          <w:tab w:val="clear" w:pos="708"/>
          <w:tab w:val="left" w:pos="209" w:leader="none"/>
        </w:tabs>
        <w:spacing w:lineRule="auto" w:line="360"/>
        <w:jc w:val="both"/>
        <w:rPr/>
      </w:pPr>
      <w:r>
        <w:rPr/>
        <w:t>Powyższe zmiany wynikają z późniejszego niż zakładano zawarcia umów na zatrudnienie subsydiowane oraz przedłużeniem realizacji projektu do dnia 31.03.2021r.</w:t>
      </w:r>
    </w:p>
    <w:p>
      <w:pPr>
        <w:pStyle w:val="Normal"/>
        <w:keepNext w:val="true"/>
        <w:keepLines/>
        <w:tabs>
          <w:tab w:val="clear" w:pos="708"/>
          <w:tab w:val="left" w:pos="209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miany w projekcie uchwały dotyczące typu zadania – przekwalifikowanie z zadań jednorocznych na wieloletnie.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  <w:t>W związku z kontynuacją zadań rozpoczętych w latach ubiegłych dokonuje się poniższych przekwalifikowań zgodnie z załącznikiem.</w:t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keepNext w:val="true"/>
        <w:keepLines/>
        <w:widowControl w:val="false"/>
        <w:spacing w:lineRule="auto" w:line="360"/>
        <w:ind w:left="426" w:hanging="426"/>
        <w:rPr/>
      </w:pPr>
      <w:r>
        <w:rPr/>
        <w:t>W</w:t>
      </w:r>
      <w:r>
        <w:rPr>
          <w:b/>
        </w:rPr>
        <w:t xml:space="preserve"> Zarządzie Inwestycji Miejskich</w:t>
      </w:r>
      <w:r>
        <w:rPr/>
        <w:t xml:space="preserve">  w wysokości </w:t>
      </w:r>
      <w:r>
        <w:rPr>
          <w:b/>
        </w:rPr>
        <w:t xml:space="preserve">2.639.953 zł </w:t>
      </w:r>
      <w:r>
        <w:rPr/>
        <w:t>z: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powiatowego zadania majątkowego pn. „Przebudowa dróg na terenie Polesia - "R” (dział 600, rozdział 60015) na  powiatowe zadanie majątkowe „Przebudowa dróg na terenie Polesia - kontynuacja zadania” 1.500.000 zł,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powiatowego zadania majątkowego pn. „Budowa układu drogowego w kwartale Pabianicka-Wólczańska-Skargi - etap I – dokumentacja” (dział 600, rozdział 60015)na powiatowe zadanie majątkowe pn.  „Budowa układu drogowego w kwartale Pabianicka-Wólczańska-Skargi - etap I - dokumentacja - kontynuacja zadania” 163.590 zł,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gminnego zadania majątkowego pn. „Wykonanie projektu i dostawienie dwóch lamp oświetlenia ulicznego na ul. Gadomskiego” (dział 900, rozdział 90015) na gminne zadanie majątkowe pn. „Wykonanie projektu i dostawienie dwóch lamp oświetlenia ulicznego na ul. Gadomskiego - algorytm edycja 2019” 26.790 zł,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gminnego zadania majątkowego pn. „Budowa oświetlenia na ul. Marii/ Woźniczej (łącznik)” (dział 900, rozdział 90015) na gminne zadanie majątkowe  pn. „Budowa oświetlenia na ul. Marii/ Woźniczej (łącznik) - algorytm edycja 2019” 37.454 zł,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gminnego zadania majątkowego pn. „Ulica Przyjazna nie chce być ciemna i niebezpieczna w nocy” na gminne zadanie majątkowe pn. „Ulica Przyjazna nie chce być ciemna i niebezpieczna w  nocy - BO edycja 2019” (dział 900, rozdział 90015) 91.439 zł,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gminnego zadania majątkowego pn. „Budowa żłobka modułowego przy ul. Kmicica 5” (dział 855, rozdział 85505) na gminne zadanie majątkowe pn. „Budowa żłobka modułowego przy ul. Kmicica 5 - kontynuacja zadania” 508.631 zł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- gminnego zadania majątkowego pn. „Budowa żłobka modułowego przy ul. Jugosłowiańskiej 6” (dział 855, rozdział 85505) na gminne zadanie majątkowe pn. „Budowa żłobka modułowego przy ul. Jugosłowiańskiej 6 - kontynuacja zadania” 312.049 zł.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u w:val="single"/>
        </w:rPr>
        <w:t>Zmiany w zestawieniu „Rezerwy ogólna i celowe budżetu miasta Łodzi na 2020 r.” zgodnie z załącznikiem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y w uzasadnieniu do projektu uchwały.</w:t>
      </w:r>
    </w:p>
    <w:p>
      <w:pPr>
        <w:pStyle w:val="TextBody"/>
        <w:keepNext w:val="true"/>
        <w:widowControl w:val="false"/>
        <w:spacing w:lineRule="auto" w:line="360"/>
        <w:ind w:hanging="14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Zapis: „</w:t>
      </w:r>
      <w:r>
        <w:rPr>
          <w:b/>
          <w:u w:val="single"/>
        </w:rPr>
        <w:t xml:space="preserve">Zmiany w planowanych w budżecie miasta Łodzi na 2019 rok dochodach </w:t>
        <w:br/>
        <w:t>i wydatkach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t>W budżecie na 2019 rok dokonuje się niżej wymienionych zmian:”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t>zastępuje się zapisem:</w:t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>„</w:t>
      </w:r>
      <w:r>
        <w:rPr>
          <w:b/>
          <w:u w:val="single"/>
        </w:rPr>
        <w:t>Zmiany w planowanych w budżecie miasta Łodzi na 2020 rok dochodach i wydatkach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t>W budżecie na 2020 rok dokonuje się niżej wymienionych zmian:”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ind w:hanging="142"/>
        <w:rPr/>
      </w:pPr>
      <w:r>
        <w:rPr/>
      </w:r>
    </w:p>
    <w:p>
      <w:pPr>
        <w:pStyle w:val="TextBody"/>
        <w:keepLines/>
        <w:widowControl w:val="false"/>
        <w:spacing w:lineRule="auto" w:line="36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04"/>
        <w:gridCol w:w="4252"/>
        <w:gridCol w:w="16"/>
        <w:gridCol w:w="7"/>
      </w:tblGrid>
      <w:tr>
        <w:trPr/>
        <w:tc>
          <w:tcPr>
            <w:tcW w:w="4698" w:type="dxa"/>
            <w:tcBorders/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89"/>
              <w:gridCol w:w="2609"/>
            </w:tblGrid>
            <w:tr>
              <w:trPr>
                <w:trHeight w:val="205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</w:tcPr>
          <w:tbl>
            <w:tblPr>
              <w:tblW w:w="42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52"/>
            </w:tblGrid>
            <w:tr>
              <w:trPr>
                <w:trHeight w:val="1055" w:hRule="atLeast"/>
              </w:trPr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łącznik Nr 1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54" w:type="dxa"/>
            <w:gridSpan w:val="3"/>
            <w:tcBorders/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4"/>
            </w:tblGrid>
            <w:tr>
              <w:trPr>
                <w:trHeight w:val="630" w:hRule="atLeast"/>
              </w:trPr>
              <w:tc>
                <w:tcPr>
                  <w:tcW w:w="9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CHODY OGÓŁEM BUDŻETU MIASTA ŁODZI NA 2020 ROK WG ŹRÓDEŁ, Z PODZIAŁEM NA DOCHODY BIEŻĄCE I MAJĄTKOWE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38"/>
              <w:gridCol w:w="1247"/>
              <w:gridCol w:w="815"/>
              <w:gridCol w:w="804"/>
              <w:gridCol w:w="757"/>
              <w:gridCol w:w="837"/>
              <w:gridCol w:w="837"/>
              <w:gridCol w:w="804"/>
              <w:gridCol w:w="757"/>
              <w:gridCol w:w="837"/>
              <w:gridCol w:w="837"/>
            </w:tblGrid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Zmiana planu</w:t>
                  </w:r>
                </w:p>
              </w:tc>
              <w:tc>
                <w:tcPr>
                  <w:tcW w:w="3235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MINA</w:t>
                  </w:r>
                </w:p>
              </w:tc>
              <w:tc>
                <w:tcPr>
                  <w:tcW w:w="3235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WI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tcBorders/>
                  <w:shd w:fill="DCDCD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Klasyfi</w:t>
                    <w:br/>
                    <w:t>kacja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Wyszczególnieni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na 2020 rok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BIEŻĄC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 665 14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778 502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6 886 638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dministracja publiczna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14 04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14 040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23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zędy gmin (miast i miast na prawach powiatu)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94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pływy z rozliczeń/zwrotów z lat ubiegłych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95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970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pływy z różnych dochodów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świata i wychowani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 246 493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622 285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 624 208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95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 246 493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622 285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 624 208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57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8 662 369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 380 382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 281 987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 662 369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380 382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 281 987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59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84 124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41 903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42 221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84 124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41 903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42 221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3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zostałe zadania w zakresie polityki społecznej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262 43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262 430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395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262 43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262 43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7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106 254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106 254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106 254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106 254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9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56 17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56 17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6 17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6 17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8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zea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57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2 177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MAJĄTKOW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710 03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świata i wychowani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95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7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6 559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6 559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6 559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6 559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6 559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6 559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9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 441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 441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 441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 441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441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441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8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zea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7</w:t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85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GÓŁEM DOCHODY</w:t>
                  </w:r>
                </w:p>
              </w:tc>
              <w:tc>
                <w:tcPr>
                  <w:tcW w:w="815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3 375 176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6 448 538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6 926 638</w:t>
                  </w:r>
                </w:p>
              </w:tc>
              <w:tc>
                <w:tcPr>
                  <w:tcW w:w="75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7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9"/>
              <w:gridCol w:w="1251"/>
              <w:gridCol w:w="846"/>
              <w:gridCol w:w="848"/>
              <w:gridCol w:w="793"/>
              <w:gridCol w:w="793"/>
              <w:gridCol w:w="793"/>
              <w:gridCol w:w="848"/>
              <w:gridCol w:w="793"/>
              <w:gridCol w:w="793"/>
              <w:gridCol w:w="793"/>
            </w:tblGrid>
            <w:tr>
              <w:trPr>
                <w:trHeight w:val="148" w:hRule="atLeast"/>
              </w:trPr>
              <w:tc>
                <w:tcPr>
                  <w:tcW w:w="17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BIEŻĄCE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 665 14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778 502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6 886 638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 551 10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664 462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 886 638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MAJĄTKOWE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710 036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710 036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670 036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03"/>
        <w:gridCol w:w="3043"/>
        <w:gridCol w:w="1174"/>
        <w:gridCol w:w="86"/>
      </w:tblGrid>
      <w:tr>
        <w:trPr/>
        <w:tc>
          <w:tcPr>
            <w:tcW w:w="4664" w:type="dxa"/>
            <w:tcBorders/>
          </w:tcPr>
          <w:tbl>
            <w:tblPr>
              <w:tblW w:w="46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4"/>
              <w:gridCol w:w="2590"/>
            </w:tblGrid>
            <w:tr>
              <w:trPr>
                <w:trHeight w:val="205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/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7"/>
            </w:tblGrid>
            <w:tr>
              <w:trPr>
                <w:trHeight w:val="1055" w:hRule="atLeast"/>
              </w:trPr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łącznik Nr 2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>Rady Miejskiej w Łodzi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810" w:type="dxa"/>
            <w:gridSpan w:val="3"/>
            <w:tcBorders/>
          </w:tcPr>
          <w:tbl>
            <w:tblPr>
              <w:tblW w:w="78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810"/>
            </w:tblGrid>
            <w:tr>
              <w:trPr>
                <w:trHeight w:val="630" w:hRule="atLeast"/>
              </w:trPr>
              <w:tc>
                <w:tcPr>
                  <w:tcW w:w="78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WYDATKI OGÓŁEM BUDŻETU MIASTA ŁODZI NA 2020 ROK WEDŁUG DZIAŁÓW I ROZDZIAŁÓW KLASYFIKACJI BUDŻETOWEJ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90"/>
              <w:gridCol w:w="1282"/>
              <w:gridCol w:w="806"/>
              <w:gridCol w:w="791"/>
              <w:gridCol w:w="736"/>
              <w:gridCol w:w="829"/>
              <w:gridCol w:w="829"/>
              <w:gridCol w:w="813"/>
              <w:gridCol w:w="736"/>
              <w:gridCol w:w="829"/>
              <w:gridCol w:w="829"/>
            </w:tblGrid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Zmiana planu</w:t>
                  </w:r>
                </w:p>
              </w:tc>
              <w:tc>
                <w:tcPr>
                  <w:tcW w:w="3185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MINA</w:t>
                  </w:r>
                </w:p>
              </w:tc>
              <w:tc>
                <w:tcPr>
                  <w:tcW w:w="3207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WI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0" w:type="dxa"/>
                  <w:tcBorders/>
                  <w:shd w:fill="DCDCD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Klasyfi</w:t>
                    <w:br/>
                    <w:t>kacja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Wyszczególnieni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na 2020 rok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36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36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port i łącz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w miastach na prawach powiatu (w rozdziale nie ujmuje się wydatków na drogi gminne)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3"/>
                    <w:gridCol w:w="1258"/>
                    <w:gridCol w:w="847"/>
                    <w:gridCol w:w="775"/>
                    <w:gridCol w:w="795"/>
                    <w:gridCol w:w="789"/>
                    <w:gridCol w:w="804"/>
                    <w:gridCol w:w="837"/>
                    <w:gridCol w:w="794"/>
                    <w:gridCol w:w="794"/>
                    <w:gridCol w:w="794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 864 215</w:t>
                        </w:r>
                      </w:p>
                    </w:tc>
                    <w:tc>
                      <w:tcPr>
                        <w:tcW w:w="77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 864 215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864 215</w:t>
                        </w:r>
                      </w:p>
                    </w:tc>
                    <w:tc>
                      <w:tcPr>
                        <w:tcW w:w="77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864 215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0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mieszkaniow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001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kłady gospodarki mieszkaniowej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5"/>
                    <w:gridCol w:w="836"/>
                    <w:gridCol w:w="820"/>
                    <w:gridCol w:w="797"/>
                    <w:gridCol w:w="791"/>
                    <w:gridCol w:w="806"/>
                    <w:gridCol w:w="784"/>
                    <w:gridCol w:w="795"/>
                    <w:gridCol w:w="795"/>
                    <w:gridCol w:w="795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5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0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dministracja publiczn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23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zędy gmin (miast i miast na prawach powiatu)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1"/>
                    <w:gridCol w:w="830"/>
                    <w:gridCol w:w="813"/>
                    <w:gridCol w:w="799"/>
                    <w:gridCol w:w="793"/>
                    <w:gridCol w:w="808"/>
                    <w:gridCol w:w="786"/>
                    <w:gridCol w:w="798"/>
                    <w:gridCol w:w="798"/>
                    <w:gridCol w:w="798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4 04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4 04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4 04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4 04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4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zpieczeństwo publiczne i ochrona przeciwpożarow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416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raż gminna (miejska)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1"/>
                    <w:gridCol w:w="830"/>
                    <w:gridCol w:w="813"/>
                    <w:gridCol w:w="799"/>
                    <w:gridCol w:w="793"/>
                    <w:gridCol w:w="808"/>
                    <w:gridCol w:w="786"/>
                    <w:gridCol w:w="798"/>
                    <w:gridCol w:w="798"/>
                    <w:gridCol w:w="798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9 385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9 385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9 385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9 385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8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óżne rozliczeni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5 293 594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4 472 914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20 680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818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wy ogólne i celow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5 293 594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4 472 914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20 68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79"/>
                    <w:gridCol w:w="1260"/>
                    <w:gridCol w:w="845"/>
                    <w:gridCol w:w="828"/>
                    <w:gridCol w:w="790"/>
                    <w:gridCol w:w="783"/>
                    <w:gridCol w:w="798"/>
                    <w:gridCol w:w="823"/>
                    <w:gridCol w:w="788"/>
                    <w:gridCol w:w="788"/>
                    <w:gridCol w:w="788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 280 83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 280 83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280 83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280 83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2 280 83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2 280 83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3 012 76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 192 08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820 680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3 012 76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192 08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820 680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świata i wychowani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 048 163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296 489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6 751 674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04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zedszkol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28 85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28 85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4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5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28 85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28 85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28 85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28 85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1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echnik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97 615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97 615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777"/>
                    <w:gridCol w:w="798"/>
                    <w:gridCol w:w="792"/>
                    <w:gridCol w:w="807"/>
                    <w:gridCol w:w="827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97 615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97 615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97 615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97 615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20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icea ogólnokształcąc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35 205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35 205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777"/>
                    <w:gridCol w:w="798"/>
                    <w:gridCol w:w="792"/>
                    <w:gridCol w:w="807"/>
                    <w:gridCol w:w="827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35 205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35 205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35 205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35 205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9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 286 493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167 639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 118 854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79"/>
                    <w:gridCol w:w="1260"/>
                    <w:gridCol w:w="844"/>
                    <w:gridCol w:w="827"/>
                    <w:gridCol w:w="788"/>
                    <w:gridCol w:w="782"/>
                    <w:gridCol w:w="797"/>
                    <w:gridCol w:w="835"/>
                    <w:gridCol w:w="786"/>
                    <w:gridCol w:w="786"/>
                    <w:gridCol w:w="78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9 246 493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 167 639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6 078 854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632 820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632 820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632 820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632 820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9 879 313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 800 459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 078 854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40 000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40 000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programy finansowane z udziałem środków, o których mowa w art. 5 ust. 1 pkt 2 i 3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0 000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0 000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3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zostałe zadania w zakresie polityki społecznej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281 592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281 592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39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281 592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281 592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3"/>
                    <w:gridCol w:w="1257"/>
                    <w:gridCol w:w="847"/>
                    <w:gridCol w:w="775"/>
                    <w:gridCol w:w="796"/>
                    <w:gridCol w:w="789"/>
                    <w:gridCol w:w="804"/>
                    <w:gridCol w:w="837"/>
                    <w:gridCol w:w="794"/>
                    <w:gridCol w:w="794"/>
                    <w:gridCol w:w="794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 281 592</w:t>
                        </w:r>
                      </w:p>
                    </w:tc>
                    <w:tc>
                      <w:tcPr>
                        <w:tcW w:w="77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 281 592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281 592</w:t>
                        </w:r>
                      </w:p>
                    </w:tc>
                    <w:tc>
                      <w:tcPr>
                        <w:tcW w:w="77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281 592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odzin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50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worzenie i funkcjonowanie żłobków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820 68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820 68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820 68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820 68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00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komunalna i ochrona środowisk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91 281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91 281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01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świetlenie ulic, placów i dróg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5 683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5 683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55 683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55 683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55 683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55 683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095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35 598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35 59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435 598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435 598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35 598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35 598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919 414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819 414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3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8</w:t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ze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919 414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819 414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 000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0"/>
                    <w:gridCol w:w="1253"/>
                    <w:gridCol w:w="845"/>
                    <w:gridCol w:w="828"/>
                    <w:gridCol w:w="790"/>
                    <w:gridCol w:w="784"/>
                    <w:gridCol w:w="799"/>
                    <w:gridCol w:w="824"/>
                    <w:gridCol w:w="789"/>
                    <w:gridCol w:w="789"/>
                    <w:gridCol w:w="789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61 03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61 03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dotacje na zadania bieżąc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1 03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1 03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 758 38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 758 38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programy finansowane z udziałem środków, o których mowa w art. 5 ust. 1 pkt 2 i 3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758 382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758 382</w:t>
                        </w:r>
                      </w:p>
                    </w:tc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72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OGÓŁEM WYDATKI 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3 375 176</w:t>
                  </w:r>
                </w:p>
              </w:tc>
              <w:tc>
                <w:tcPr>
                  <w:tcW w:w="79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198 375</w:t>
                  </w:r>
                </w:p>
              </w:tc>
              <w:tc>
                <w:tcPr>
                  <w:tcW w:w="736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 176 801</w:t>
                  </w:r>
                </w:p>
              </w:tc>
              <w:tc>
                <w:tcPr>
                  <w:tcW w:w="736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2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0"/>
                    <w:gridCol w:w="1232"/>
                    <w:gridCol w:w="846"/>
                    <w:gridCol w:w="846"/>
                    <w:gridCol w:w="789"/>
                    <w:gridCol w:w="784"/>
                    <w:gridCol w:w="787"/>
                    <w:gridCol w:w="849"/>
                    <w:gridCol w:w="789"/>
                    <w:gridCol w:w="785"/>
                    <w:gridCol w:w="783"/>
                  </w:tblGrid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9 269 955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1 176 689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8 093 266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dotacje na zadania bieżące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 000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813 652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813 652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813 652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813 652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1 983 607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 990 341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7 993 266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4 105 221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2 021 686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2 083 535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306 839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736 696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043 535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12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programy finansowane z udziałem środków, o których mowa w art. 5 ust. 1 pkt 2 i 3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798 382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758 382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9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0 000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104"/>
        <w:gridCol w:w="4223"/>
        <w:gridCol w:w="35"/>
      </w:tblGrid>
      <w:tr>
        <w:trPr/>
        <w:tc>
          <w:tcPr>
            <w:tcW w:w="4708" w:type="dxa"/>
            <w:tcBorders/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93"/>
              <w:gridCol w:w="2615"/>
            </w:tblGrid>
            <w:tr>
              <w:trPr>
                <w:trHeight w:val="205" w:hRule="atLeast"/>
              </w:trPr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vMerge w:val="restart"/>
            <w:tcBorders/>
          </w:tcPr>
          <w:tbl>
            <w:tblPr>
              <w:tblW w:w="42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23"/>
            </w:tblGrid>
            <w:tr>
              <w:trPr>
                <w:trHeight w:val="1055" w:hRule="atLeast"/>
              </w:trPr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łącznik Nr 3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7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35" w:type="dxa"/>
            <w:gridSpan w:val="3"/>
            <w:tcBorders/>
          </w:tcPr>
          <w:tbl>
            <w:tblPr>
              <w:tblW w:w="90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35"/>
            </w:tblGrid>
            <w:tr>
              <w:trPr>
                <w:trHeight w:val="630" w:hRule="atLeast"/>
              </w:trPr>
              <w:tc>
                <w:tcPr>
                  <w:tcW w:w="90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WYDATKI MAJĄTKOWE BUDŻETU MIASTA ŁODZI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19"/>
              <w:gridCol w:w="2584"/>
              <w:gridCol w:w="978"/>
              <w:gridCol w:w="978"/>
              <w:gridCol w:w="983"/>
              <w:gridCol w:w="982"/>
              <w:gridCol w:w="960"/>
              <w:gridCol w:w="986"/>
            </w:tblGrid>
            <w:tr>
              <w:trPr>
                <w:trHeight w:val="95" w:hRule="atLeast"/>
              </w:trPr>
              <w:tc>
                <w:tcPr>
                  <w:tcW w:w="6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gridSpan w:val="3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CDCDC" w:val="clear"/>
                  <w:tcMar>
                    <w:top w:w="79" w:type="dxa"/>
                    <w:bottom w:w="7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Inwestycje i zakupy inwestycyjne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Dział/</w:t>
                    <w:br/>
                    <w:t>Rozdział</w:t>
                    <w:br/>
                    <w:t>Zadanie</w:t>
                    <w:br/>
                    <w:t>Działanie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Wyszczególnienie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Zmiana planu</w:t>
                    <w:br/>
                    <w:t>na 2020 rok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tcMar>
                    <w:top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wydatki o charakterze dotacyjnym na inwestycje i zakupy inwestycyjne</w:t>
                  </w:r>
                </w:p>
              </w:tc>
              <w:tc>
                <w:tcPr>
                  <w:tcW w:w="982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w tym na programy finansowane z udziałem środków, o których mowa w art. 5 ust. 1 pkt 2 i 3</w:t>
                  </w:r>
                </w:p>
              </w:tc>
              <w:tc>
                <w:tcPr>
                  <w:tcW w:w="96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akup i objecie akcji i udziałów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niesienie wkładów do spółek prawa handlowego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3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left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7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port i łączność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w miastach na prawach powiatu (w rozdziale nie ujmuje się wydatków na drogi gminne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864 21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48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Przebudowa ul. Tomaszowskiej od ronda przy Al. Ofiar Terroryzmu 11 września do ul. Jędrzejowskiej wraz z budowa rond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97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97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485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Przebudowa ul. Tomaszowskiej od ronda przy Al. Ofiar Terroryzmu 11 września do ul. Jędrzejowskiej wraz z budowa rond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97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97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613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Przebudowa dróg na terenie Polesi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 50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 50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613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Przebudowa dróg na terenie Polesia - kontynuacja zadani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50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50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380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konanie dokumentacji projektowej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94 21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94 21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80-002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Przebudowa al. Unii Lubelskiej wraz z miejscami postojowymi - dokumentacja projektow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30 62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30 62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80-007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Budowa układu drogowego w kwartale Pabianicka-Wólczańska-Skargi - etap I - dokumentacja - kontynuacja zadani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63 59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63 59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0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dministracja publiczn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23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zędy gmin (miast i miast na prawach powiatu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74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datki inwestycyjne na potrzeby UMŁ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74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Zakup pakietów akumulatorów zasilających bezprzewodowe terminale Systemu Obsługi Głosowań Rady Miejskiej w Łodzi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4 04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4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zpieczeństwo publiczne i ochrona przeciwpożarow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416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raż gminna (miejska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33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datki majątkowe dotyczące bezpieczeństwa publicznego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35-003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System Monitoringu Miejskiego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9 38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8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óżne rozliczeni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3 012 76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3 012 762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818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wy ogólne i celowe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3 012 76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3 012 762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506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zerwa celowa na inwestycje i zakupy inwestycyjne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820 68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820 68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506-003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zerwa celowa na inwestycje i zakupy inwestycyjne w zakresie polityki społecznej i rodziny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820 68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820 68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509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zerwy celowe na zadania majątkowe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2 192 08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2 192 082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509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zerwa celowa na obowiązkowe płatności, w tym wynikające z wypłat odszkodowań, wyroków sądowych lub ugód oraz zwrotów środków i korekt finansowych związanych z dofinansowaniem zewnętrznym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473 08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473 082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509-002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zerwa celowa na wykupy nieruchomości pod inwestycje miejskie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1 719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1 719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świata i wychowanie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9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44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alizacja projektów współfinansowanych ze środków UE w zakresie edukacji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44-013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lina Krzemowa Kopr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0 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odzin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50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worzenie i funkcjonowanie żłobków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69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Budowa i przebudowa obiektów pomocy społecznej i ochrony  zdrowia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820 68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69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Budowa żłobka modułowego przy ul. Kmicica 5 - kontynuacja zadani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08 631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08 631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69-002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Budowa żłobka modułowego przy ul. Jugosłowiańskiej 6 - kontynuacja zadani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12 04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12 049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00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komunalna i ochrona środowisk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91 281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91 281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01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świetlenie ulic, placów i dróg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5 683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5 683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7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datki na realizację zadań zgłoszonych przez jednostki pomocnicze miasta (algorytm) -  edycja 2019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64 244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64 244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71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ykonanie projektu i dostawienie dwóch lamp oświetlenia ulicznego na ul. Gadomskiego - algorytm edycja 201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6 79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6 79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71-002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Budowa oświetlenia na ul. Marii/ Woźniczej (łącznik) - algorytm edycja 201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7 454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7 454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72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datki realizowane w ramach budżetu obywatelskiego  (edycja 2019 r.)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91 43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91 439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72-00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Ulica Przyjazna nie chce być ciemna i niebezpieczna w  nocy - BO edycja 201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91 43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91 439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095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35 598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35 598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628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Pozostałe zadania dotyczące gospodarki komunalnej i ochrony środowisk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19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19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628-026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Modernizacja pomnika Martyrologii Dzieci PĘKNIĘTEGO SERCA w parku Szarych Szeregów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19 000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19 00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377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datki realizowane w ramach budżetu obywatelskiego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16 598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16 598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77-018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ozbudowa placu zabaw przy ul. Dyspozytorskiej - edycja 2019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16 598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16 598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6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8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zea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751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Inwestycje w instytucjach kultury (WPF)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751-027</w:t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witalizacja Pałacu Poznańskich w Łodzi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758 3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03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GÓŁEM WYDATKI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 105 221</w:t>
                  </w:r>
                </w:p>
              </w:tc>
              <w:tc>
                <w:tcPr>
                  <w:tcW w:w="978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 105 221</w:t>
                  </w:r>
                </w:p>
              </w:tc>
              <w:tc>
                <w:tcPr>
                  <w:tcW w:w="98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798 382</w:t>
                  </w:r>
                </w:p>
              </w:tc>
              <w:tc>
                <w:tcPr>
                  <w:tcW w:w="96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06"/>
        <w:gridCol w:w="4197"/>
      </w:tblGrid>
      <w:tr>
        <w:trPr/>
        <w:tc>
          <w:tcPr>
            <w:tcW w:w="4767" w:type="dxa"/>
            <w:tcBorders/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19"/>
              <w:gridCol w:w="2648"/>
            </w:tblGrid>
            <w:tr>
              <w:trPr>
                <w:trHeight w:val="205" w:hRule="atLeast"/>
              </w:trPr>
              <w:tc>
                <w:tcPr>
                  <w:tcW w:w="2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/>
          </w:tcPr>
          <w:tbl>
            <w:tblPr>
              <w:tblW w:w="41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97"/>
            </w:tblGrid>
            <w:tr>
              <w:trPr>
                <w:trHeight w:val="772" w:hRule="atLeast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łącznik Nr 4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 xml:space="preserve">Rady Miejskiej  w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70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70"/>
            </w:tblGrid>
            <w:tr>
              <w:trPr>
                <w:trHeight w:val="255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ZERWY OGÓLNA I CELOWE BUDŻETU MIASTA ŁODZI NA 2020 R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416"/>
              <w:gridCol w:w="1654"/>
            </w:tblGrid>
            <w:tr>
              <w:trPr>
                <w:trHeight w:val="262" w:hRule="atLeast"/>
              </w:trPr>
              <w:tc>
                <w:tcPr>
                  <w:tcW w:w="7416" w:type="dxa"/>
                  <w:tcBorders/>
                  <w:shd w:fill="D3D3D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Wyszczególnienie</w:t>
                  </w:r>
                </w:p>
              </w:tc>
              <w:tc>
                <w:tcPr>
                  <w:tcW w:w="1654" w:type="dxa"/>
                  <w:tcBorders/>
                  <w:shd w:fill="D3D3D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wota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3D3D3" w:val="clear"/>
                  <w:tcMar>
                    <w:top w:w="99" w:type="dxa"/>
                    <w:bottom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. Rezerwy bieżące</w:t>
                  </w:r>
                </w:p>
              </w:tc>
              <w:tc>
                <w:tcPr>
                  <w:tcW w:w="1654" w:type="dxa"/>
                  <w:tcBorders/>
                  <w:shd w:fill="D3D3D3" w:val="clear"/>
                  <w:tcMar>
                    <w:top w:w="99" w:type="dxa"/>
                    <w:bottom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-2 280 83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CDCDC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Rezerwy celowe</w:t>
                  </w:r>
                </w:p>
              </w:tc>
              <w:tc>
                <w:tcPr>
                  <w:tcW w:w="1654" w:type="dxa"/>
                  <w:tcBorders/>
                  <w:shd w:fill="DCDCDC" w:val="clear"/>
                  <w:tcMar>
                    <w:top w:w="9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 280 83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416" w:type="dxa"/>
                  <w:tcBorders/>
                  <w:shd w:fill="F5F5F5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 Na wydatki, których szczegółowy podział w układzie klasyfikacji nie jest możliwe</w:t>
                  </w:r>
                </w:p>
              </w:tc>
              <w:tc>
                <w:tcPr>
                  <w:tcW w:w="1654" w:type="dxa"/>
                  <w:tcBorders/>
                  <w:shd w:fill="F5F5F5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 280 83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8"/>
                    </w:rPr>
                    <w:t>zadania statutowe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8"/>
                    </w:rPr>
                    <w:t>-2 280 83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zerwa celowa na obowiązkowe płatności w tym wynikające z wypłat odszkodowań, kosztów sądowych i wyroków lub ugód oraz zwrotów środków i korekt finansowych związanych z dofinansowaniem zewnętrznym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 500 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zerwa celowa na zadania bieżące dofinansowane lub planowane do realizacji ze środków zewnętrznych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9 16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zerwa celowa na zadania związane z systemem oświaty, w tym edukacji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761 67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3D3D3" w:val="clear"/>
                  <w:tcMar>
                    <w:top w:w="99" w:type="dxa"/>
                    <w:bottom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I. Rezerwy majątkowe</w:t>
                  </w:r>
                </w:p>
              </w:tc>
              <w:tc>
                <w:tcPr>
                  <w:tcW w:w="1654" w:type="dxa"/>
                  <w:tcBorders/>
                  <w:shd w:fill="D3D3D3" w:val="clear"/>
                  <w:tcMar>
                    <w:top w:w="99" w:type="dxa"/>
                    <w:bottom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-3 012 76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CDCDC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 Rezerwy celowe</w:t>
                  </w:r>
                </w:p>
              </w:tc>
              <w:tc>
                <w:tcPr>
                  <w:tcW w:w="1654" w:type="dxa"/>
                  <w:tcBorders/>
                  <w:shd w:fill="DCDCDC" w:val="clear"/>
                  <w:tcMar>
                    <w:top w:w="9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 012 76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416" w:type="dxa"/>
                  <w:tcBorders/>
                  <w:shd w:fill="F5F5F5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 Na wydatki, których szczegółowy podział w układzie klasyfikacji nie jest możliwe</w:t>
                  </w:r>
                </w:p>
              </w:tc>
              <w:tc>
                <w:tcPr>
                  <w:tcW w:w="1654" w:type="dxa"/>
                  <w:tcBorders/>
                  <w:shd w:fill="F5F5F5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 012 76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8"/>
                    </w:rPr>
                    <w:t>inwestycje i zakupy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8"/>
                    </w:rPr>
                    <w:t>-3 012 76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zerwa celowa na inwestycje i zakupy inwestycyjne w zakresie polityki społecznej i rodziny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20 6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zerwa celowa na obowiązkowe płatności, w tym wynikające z wypłat odszkodowań, wyroków sądowych lub ugód oraz zwrotów środków i korekt finansowych związanych z dofinansowaniem zewnętrznym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473 08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416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zerwa celowa na wykupy nieruchomości pod inwestycje miejskie</w:t>
                  </w:r>
                </w:p>
              </w:tc>
              <w:tc>
                <w:tcPr>
                  <w:tcW w:w="1654" w:type="dxa"/>
                  <w:tcBorders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 719 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3D3D3" w:val="clear"/>
                  <w:tcMar>
                    <w:top w:w="99" w:type="dxa"/>
                    <w:bottom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zerwy ogółem:</w:t>
                  </w:r>
                </w:p>
              </w:tc>
              <w:tc>
                <w:tcPr>
                  <w:tcW w:w="1654" w:type="dxa"/>
                  <w:tcBorders/>
                  <w:shd w:fill="D3D3D3" w:val="clear"/>
                  <w:tcMar>
                    <w:top w:w="99" w:type="dxa"/>
                    <w:bottom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-5 293 59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CDCDC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eżące:</w:t>
                  </w:r>
                </w:p>
              </w:tc>
              <w:tc>
                <w:tcPr>
                  <w:tcW w:w="1654" w:type="dxa"/>
                  <w:tcBorders/>
                  <w:shd w:fill="DCDCDC" w:val="clear"/>
                  <w:tcMar>
                    <w:top w:w="9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 280 83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6" w:type="dxa"/>
                  <w:tcBorders/>
                  <w:shd w:fill="DCDCDC" w:val="clear"/>
                  <w:tcMar>
                    <w:top w:w="9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jątkowe</w:t>
                  </w:r>
                </w:p>
              </w:tc>
              <w:tc>
                <w:tcPr>
                  <w:tcW w:w="1654" w:type="dxa"/>
                  <w:tcBorders/>
                  <w:shd w:fill="DCDCDC" w:val="clear"/>
                  <w:tcMar>
                    <w:top w:w="99" w:type="dxa"/>
                    <w:bottom w:w="1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3 012 7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240" w:leader="none"/>
      </w:tabs>
      <w:spacing w:lineRule="auto" w:line="360"/>
      <w:ind w:firstLine="450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Wyliczanie1">
    <w:name w:val="Wyliczanie 1"/>
    <w:basedOn w:val="Listapunktowana"/>
    <w:qFormat/>
    <w:pPr>
      <w:tabs>
        <w:tab w:val="clear" w:pos="708"/>
      </w:tabs>
      <w:spacing w:before="0" w:after="120"/>
      <w:ind w:left="0" w:hanging="0"/>
      <w:contextualSpacing w:val="false"/>
      <w:jc w:val="right"/>
    </w:pPr>
    <w:rPr>
      <w:szCs w:val="20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mmaczkowska</dc:creator>
  <dc:description/>
  <cp:keywords/>
  <dc:language>en-US</dc:language>
  <cp:lastModifiedBy>Monika Klimkiewicz</cp:lastModifiedBy>
  <cp:lastPrinted>2019-12-20T14:25:00Z</cp:lastPrinted>
  <dcterms:modified xsi:type="dcterms:W3CDTF">2020-01-27T13:18:00Z</dcterms:modified>
  <cp:revision>3</cp:revision>
  <dc:subject/>
  <dc:title>Uzasadnienie</dc:title>
</cp:coreProperties>
</file>