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k Nr </w:t>
      </w:r>
    </w:p>
    <w:p>
      <w:pPr>
        <w:pStyle w:val="Normal"/>
        <w:spacing w:lineRule="auto" w:line="240" w:before="0" w:after="0"/>
        <w:ind w:left="57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z dnia </w:t>
      </w:r>
    </w:p>
    <w:p>
      <w:pPr>
        <w:pStyle w:val="Normal"/>
        <w:spacing w:lineRule="auto" w:line="360" w:before="0" w:after="0"/>
        <w:ind w:left="62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rażenia zgody na wniesienie wkładu niepieniężnego (aportu) do Portu Lotniczego Łódź im. Władysława Reymonta Spółki z ograniczoną odpowiedzialnością</w:t>
        <w:br/>
        <w:t xml:space="preserve">z przeznaczeniem na podwyższenie kapitału zakładowego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9 lit. a i g ustawy z dnia 8 marca 1990 r. o samorządzie gminnym (Dz. U. z 2018 r. poz. 506, 1309, 1696 i 1815) oraz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§ 3a pkt 2 i 3 lit a uchwały</w:t>
        <w:br/>
        <w:t>Nr XXVII/547/08 Rady Miejskiej w Łodzi z dnia 28 lutego 2008 r. w sprawie zasad nabywania i zbywania nieruchomości, ich wydzierżawiania oraz oddawania w użytkowanie (Dz. Urz. Woj. Łódzkiego z 2017  r. poz. 5141), zmienionej uchwałami Rady Miejskiej</w:t>
        <w:br/>
        <w:t>w Łodzi Nr LXXII/1895/18 z dnia 14 czerwca 2018 r. (Dz. Urz. Woj. Łódzkiego poz. 3378)</w:t>
        <w:br/>
        <w:t>i Nr IV/132/19 z dnia 16 stycznia 2019 r. (Dz. Urz. Woj. Łódzkiego poz. 674) i § 2 pkt 3</w:t>
        <w:br/>
        <w:t>lit. a uchwały Rady Miejskiej w Łodzi z dnia 16 stycznia 2019 r. w sprawie określenia zasad wnoszenia, cofania i zbywania udziałów i akcji przez Prezydenta Miasta Łodzi (Dz. Urz. Woj. Łódzkiego poz.675), Rada Miejska w Łod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>
          <w:rStyle w:val="StrongEmphasis"/>
        </w:rPr>
        <w:t>uchwala, co następuje:</w:t>
      </w:r>
    </w:p>
    <w:p>
      <w:pPr>
        <w:pStyle w:val="TextBody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§ 1. 1. Wyraża się zgodę na zbycie przez Miasto Łódź prawa własności części nieruchomości zabudowanych, położonych w Łodzi</w:t>
      </w:r>
      <w:r>
        <w:rPr>
          <w:b/>
        </w:rPr>
        <w:t xml:space="preserve"> </w:t>
      </w:r>
      <w:r>
        <w:rPr/>
        <w:t>przy ul. Generała Stanisława Maczka 35</w:t>
      </w:r>
      <w:r>
        <w:rPr>
          <w:rStyle w:val="StrongEmphasis"/>
          <w:b w:val="false"/>
        </w:rPr>
        <w:t>, w obrębie P-31 oznaczonych w ewidencji gruntów jako działki: nr 83/23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o powierzchni</w:t>
        <w:br/>
        <w:t>586 m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</w:rPr>
        <w:t xml:space="preserve">, dla której prowadzona jest księga wieczysta nr LD1M/00170730/2 oraz nr 84/13 </w:t>
      </w:r>
      <w:r>
        <w:rPr/>
        <w:br/>
      </w:r>
      <w:r>
        <w:rPr>
          <w:rStyle w:val="StrongEmphasis"/>
          <w:b w:val="false"/>
        </w:rPr>
        <w:t>o powierzchni 13 696 m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</w:rPr>
        <w:t>, dla której prowadzona jest księga wieczysta nr LD1M/00066115/3.</w:t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Wyraża się zgodę na wniesienie prawa własności części nieruchomości, o których mowa w ust. 1, jako wkładu niepieniężnego (aportu) do Portu Lotniczego Łódź im. Władysława Reymonta Spółki z ograniczoną odpowiedzialnością, zwanej dalej Spółką,</w:t>
        <w:br/>
        <w:t>z przeznaczeniem na podwyższenie kapitału zakładowego.</w:t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§ 2. Określa się następujące zasady objęcia udziałów przez Miasto Łódź w zamian za wniesienie wkładu niepieniężnego (aportu) do Spółk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Miasto Łódź przeniesie na Spółkę prawo własności części nieruchomości zabudowanych szczegółowo opisanych w załączniku do uchwały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o łącznej wartości 2 616 125 zł (słownie: dwa miliony sześćset szesnaście tysięcy sto dwadzieścia pięć złotych) netto </w:t>
      </w:r>
      <w:r>
        <w:rPr>
          <w:rFonts w:cs="Times New Roman" w:ascii="Times New Roman" w:hAnsi="Times New Roman"/>
          <w:sz w:val="24"/>
          <w:szCs w:val="24"/>
        </w:rPr>
        <w:t xml:space="preserve"> określonej przez rzeczoznawcę majątkowego, w tym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artość prawa własności gruntów – 1 853 000 zł netto (słownie: jeden milion osiemset pięćdziesiąt trzy tysiące złotych)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artość naniesień budowlanych zrealizowanych przez Spółkę – 763 125 zł netto (słownie: siedemset sześćdziesiąt trzy tysiące sto dwadzieścia pięć złote)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Miasto Łódź obejmie 37 060 (słownie: trzydzieści siedem tysięcy sześćdziesiąt) nowych udziałów po 50 zł każdy o łącznej wartości 1 853 000 zł (słownie: jeden milion osiemset pięćdziesiąt trzy tysiące złotych), odpowiadający wartości nieruchomości gruntowych stanowiących własność Miasta Łodzi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3. Wykonanie uchwały powierza się Prezydentowi Miasta Łodz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 4. Uchwała wchodzi w życie z dniem podjęcia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4320" w:hanging="0"/>
        <w:jc w:val="center"/>
        <w:rPr/>
      </w:pPr>
      <w:r>
        <w:rPr>
          <w:rStyle w:val="StrongEmphasis"/>
        </w:rPr>
        <w:t>Przewodniczący</w:t>
      </w:r>
    </w:p>
    <w:p>
      <w:pPr>
        <w:pStyle w:val="TextBody"/>
        <w:spacing w:before="0" w:after="0"/>
        <w:ind w:left="4320" w:hanging="0"/>
        <w:jc w:val="center"/>
        <w:rPr/>
      </w:pPr>
      <w:r>
        <w:rPr>
          <w:rStyle w:val="StrongEmphasis"/>
        </w:rPr>
        <w:t>Rady Miejskiej w Łodzi</w:t>
      </w:r>
    </w:p>
    <w:p>
      <w:pPr>
        <w:pStyle w:val="TextBody"/>
        <w:spacing w:before="0" w:after="0"/>
        <w:ind w:left="4320" w:hanging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ind w:left="4320" w:hanging="0"/>
        <w:jc w:val="center"/>
        <w:rPr/>
      </w:pPr>
      <w:r>
        <w:rPr/>
      </w:r>
    </w:p>
    <w:p>
      <w:pPr>
        <w:pStyle w:val="TextBody"/>
        <w:spacing w:before="0" w:after="0"/>
        <w:ind w:left="4320" w:hanging="0"/>
        <w:jc w:val="center"/>
        <w:rPr/>
      </w:pPr>
      <w:r>
        <w:rPr/>
      </w:r>
    </w:p>
    <w:p>
      <w:pPr>
        <w:pStyle w:val="TextBody"/>
        <w:spacing w:before="0" w:after="0"/>
        <w:ind w:left="4320" w:hanging="0"/>
        <w:jc w:val="center"/>
        <w:rPr>
          <w:rStyle w:val="StrongEmphasis"/>
        </w:rPr>
      </w:pPr>
      <w:r>
        <w:rPr>
          <w:rStyle w:val="StrongEmphasis"/>
        </w:rPr>
        <w:t>Marcin GOŁASZEWSKI</w:t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b w:val="false"/>
        </w:rPr>
        <w:t xml:space="preserve">Projektodawcą jest 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b w:val="false"/>
        </w:rPr>
        <w:t xml:space="preserve">Prezydent Miasta Łodzi </w:t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Zakres przedmiotu wkładu niepieniężnego (aportu) przeznaczonego do wniesienia do </w:t>
      </w:r>
      <w:r>
        <w:rPr>
          <w:rFonts w:cs="Times New Roman" w:ascii="Times New Roman" w:hAnsi="Times New Roman"/>
          <w:b/>
          <w:sz w:val="24"/>
          <w:szCs w:val="24"/>
        </w:rPr>
        <w:t>„Portu Lotniczego Łódź imienia Władysława Reymonta” Spółki z ograniczoną odpowiedzialnością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. Wykaz części nieruchomości gruntowych</w:t>
      </w:r>
      <w:r>
        <w:rPr/>
        <w:t xml:space="preserve"> objętych przedmiotem aportu:</w:t>
      </w:r>
    </w:p>
    <w:tbl>
      <w:tblPr>
        <w:tblW w:w="97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2756"/>
        <w:gridCol w:w="9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r działki </w:t>
              <w:br/>
              <w:t>wg ewiden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erzchnia działki w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ięga wieczy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ę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prawa własności gruntu netto w 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 LD1M/0017073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9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 LD1M/00066115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7 000</w:t>
            </w:r>
          </w:p>
        </w:tc>
      </w:tr>
      <w:tr>
        <w:trPr>
          <w:trHeight w:val="129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         14 2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853 00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II. Wartość naniesień budowlanych na nieruchomościach objętych przedmiotem aportu poniesionych przez Spółkę:</w:t>
      </w:r>
    </w:p>
    <w:tbl>
      <w:tblPr>
        <w:tblW w:w="94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7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nwestycj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netto w 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ga patrolowo-pożar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52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odzenie terenu lotnisk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09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ówna Droga Starto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 893,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enaż francuski, w tym: dren krawędziowy, dren zbiorczy, dren odcinający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44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nalizacja deszczowa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16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ga patrolowa odcinek dla cystern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44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oga patrolowa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84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ie energetyczne lotniskowych urządzeń naziemnych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78,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w zaokrągleniu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63 125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II. Wartość przedmiotu aportu, za który Miasto Łódź obejmie udział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asto Łódź obejmie udziały za wartość gruntów stanowiących własność Miasta Łodzi opisanych powyżej w pkt I. tj. za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1 853 000 </w:t>
      </w:r>
      <w:r>
        <w:rPr>
          <w:rFonts w:cs="Times New Roman" w:ascii="Times New Roman" w:hAnsi="Times New Roman"/>
          <w:sz w:val="24"/>
          <w:szCs w:val="24"/>
        </w:rPr>
        <w:t>zł (słownie: jeden milion osiemset pięćdziesiąt trzy tysiące złotych).</w:t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Uzasadnienie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projektu uchwały Rady Miejskiej w Łodzi w sprawie wyrażenia zgody na wniesienie wkładu niepieniężnego (aportu) do Portu Lotniczego Łódź im. Władysława Reymonta Spółki z ograniczoną odpowiedzialnością z przeznaczeniem na podwyższenie kapitału zakładow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uchwały dotyczy wyrażenia zgody na zbycie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zez Miasto Łódź prawa własności części nieruchomości zabudowanych, położonych w Łodz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 ul. Generała Stanisława Maczka 35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w obrębie P-31 oznaczonych w ewidencji gruntów jako działki: nr 83/23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 powierzchni 586 m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dla której prowadzona jest księga wieczysta nr LD1M/00170730/2 oraz nr 84/13 o powierzchni 13 696 m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dla której prowadzona jest księga wieczysta nr LD1M/00066115/3 o łącznej  powierzchni 14 282 m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w drodze wniesienia aportu oraz określa zasady objęcia przez Miasto Łódź nowych udziałów w kapitale Portu Lotniczego Łódź im. Władysława Reymonta sp. z o.o. w zamian za wniesiony wkład niepieniężny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wkładu niepieniężnego, zgodnie z treścią uchwały, będzie prawo własności części nieruchomości zabudowanych o łącznej wartości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 616 125 </w:t>
      </w:r>
      <w:r>
        <w:rPr>
          <w:rFonts w:cs="Times New Roman" w:ascii="Times New Roman" w:hAnsi="Times New Roman"/>
          <w:sz w:val="24"/>
          <w:szCs w:val="24"/>
        </w:rPr>
        <w:t>zł, określonej przez rzeczoznawcę majątkowego, w ty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artość prawa własności gruntów – 1 853 000 z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artość naniesień budowlanych – 763 125 zł powstałych w wyniku realizowanych przez Spółkę inwestycji obejmujących: Główną Drogę Startową, ogrodzenie terenu lotniska, drogi patrolowe, drogę patrolowo-pożarową drenaż francuski, linie energetyczne lotniskowych urządzeń naziemnych, kanalizacje deszczow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unty przeznaczone do przekazania aportem zlokalizowane są w granicach Portu Lotniczego i oddane zostały Spółce w dzierżawę na podstawie umowy z dnia</w:t>
        <w:br/>
        <w:t xml:space="preserve">6 grudnia 2017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działki 83/23 objętej przedmiotem aportu brak jest miejscowego planu zagospodarowania przestrzen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 działki 84/13, objętej przedmiotem apor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la południowej części działki brak jest miejscowego planu zagospodarowania przestrzen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ółnocna część działki zgodnie z miejscowym planem zagospodarowania przestrzennego znajduje się  w jednostkach 2IK – teren urządzeń infrastruktury technicznej i 14 TL – teren lotniska Lubli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westycje zrealizowane przez Spółkę na gruntach będących przedmiotem aportu objęte były, przyjętym przez Radę Miejską w Łodzi, programem rozbudowy Portu Lotniczego</w:t>
        <w:br/>
        <w:t>i sfinansowane przez Spółkę ze środków własnych, środków unijnych i emisji obligacj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umową wsparcia emisji obligacji z dnia 6 czerwca 2011 r. Miasto Łódź zobowiązane zostało do wniesienia aportem ww. działek na rzecz Portu Lotniczego Łódź</w:t>
        <w:br/>
        <w:t>im. Władysława Reymonta Spółka z o.o., po uzyskaniu zgody Rady Miejskiej w  Łodzi.</w:t>
        <w:br/>
        <w:t>Na działkach tych Bank ustanowi hipotekę jako zabezpieczenie spłaty obligacj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asto Łódź przeniesie na Spółkę prawo własności gruntów wraz ze znajdującymi się na nich naniesieniami. Natomiast udziały Miasto Łódź obejmie za wartość gruntu tj. za kwotę 1 853 000 zł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przepisami kodeksu cywilnego (art. 47 § 1 i art. 48 kc.) wzniesione przez Port Lotniczy budynki i budowle na gruntach Miasta Łodzi stały się własnością Miast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zgodnie</w:t>
        <w:br/>
        <w:t>z art. 48 kc. wybudowane naniesienia stały się częścią składową gruntu, na którym zostały wzniesione</w:t>
      </w:r>
      <w:r>
        <w:rPr/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przeniesienie własności nieruchomości na rzecz Portu Lotniczego możliwe jest tylko poprzez przeniesienie prawa własności zabudowanej nieruchomości (gruntów wraz ze wszystkimi  naniesieniami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wkładu niepieniężnego (aportu) została oszacowana przez rzeczoznawcę majątkowego. Wycena objęła wartość gruntów oraz wartość naniesień, z zaznaczeniem, że wydatki na ich wzniesienie zostały poniesione przez Port Lotniczy, który z tych obiektów stale korzysta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eniesienia własności nieruchomości na rzecz dzierżawcy (Spółki), umowa dzierżawy wygaśnie na skutek konfuzji praw. Jednocześnie wraz z zawarciem umowy przeniesienia własności nieruchomości nastąpi przeniesienie posiadania samoistnego</w:t>
        <w:br/>
        <w:t xml:space="preserve">na dzierżawcę jako posiadacza zależnego, bez faktycznego aktu wydania nieruchomości. Poniesione przez Spółkę nakłady na nieruchomościach Miasta zostaną bezgotówkowo rozliczone z Portem Lotniczym przy zawarciu umowy przenoszącej własność nieruchomości na rzecz dotychczasowego dzierżawcy (Spółki), co wynika z faktu, że Miasto Łódź przenosi na Spółkę prawo własności nieruchomości o wartości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 616 125 </w:t>
      </w:r>
      <w:r>
        <w:rPr>
          <w:rFonts w:cs="Times New Roman" w:ascii="Times New Roman" w:hAnsi="Times New Roman"/>
          <w:sz w:val="24"/>
          <w:szCs w:val="24"/>
        </w:rPr>
        <w:t xml:space="preserve">zł (obejmujące również wartość nakładów), a obejmuje udziały za kwotę 1 853 000 zł stanowiącą wartość gruntów. Różnica w wysokości 763 125 zł zostanie zaliczona na poczet nakładów poniesionych przez Spółkę na nieruchomościach objętych aportem (wysokość potencjalnego roszczenia Spółki wobec Miasta Łodzi). W treści aktu notarialnego Spółka złoży oświadczenie, że nakłady na nieruchomościach zostały rozliczone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asto podwyższy zatem kapitał zakładowy jedynie o wartość odpowiadającą wartości gruntu i obejmie nowe udziały w podwyższonym kapitale zakładowym Spółki za wartość gruntu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bec powyższego nie wystąpi zagrożenie dla finansów Miasta Łodzi związane z wystąpieniem przez Spółkę o zwrot nakładów poniesionych przez Spółkę na nieruchomościach objętych projektem uchwały Rady Miejskiej w Łodzi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ć należy, że wzdłuż wschodniej granicy działki 84/13 zlokalizowana jest sieć kanalizacji deszczowej, stanowiącej własność Miasta Łodzi: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 rów otwarty, dla którego obowiązują pasy eksploatacyjne po 3,0 m  od skarpy;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 kanał deszczowy nr arch. 208-1295, D=1,4 m będący w eksploatacji ZWiK sp. z o.o.</w:t>
        <w:br/>
        <w:t>Dla w/w kanału deszczowego obowiązują pasy ochronne o szerokości po 5,0 m po obu stronach przewodu licząc od ich krawędzi skrajnych wraz z powierzchnią nad kanałem</w:t>
        <w:br/>
        <w:t>i obejmują teren dz. nr 84/13;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kanał deszczowy D=1,8 m nr arch. 208-1296 będący w eksploatacji ZWiK sp. z o.o.</w:t>
        <w:br/>
        <w:t>Dla w/w kanału deszczowego obowiązują pasy ochronne o szerokości po 5,0 m po obu stronach przewodu licząc od ich krawędzi skrajnych wraz z powierzchnią nad kanałem</w:t>
        <w:br/>
        <w:t>i obejmują teren dz. nr 84/13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tym na rzecz Miasta Łodzi ustanowiona zostanie na czas nieokreślony nieodpłatna służebność przesyłu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/>
        <w:t>Obowiązek opodatkowania aportu dotyczyć będzie jedynie wartości gruntów wnoszonych do Spółki aportem. Podatek VAT obciąży Spółkę, a Miasto Łódź będzie jedynie płatnikiem ww. podatku. Zatem</w:t>
      </w:r>
      <w:r>
        <w:rPr>
          <w:rStyle w:val="StrongEmphasis"/>
          <w:b w:val="false"/>
        </w:rPr>
        <w:t xml:space="preserve"> o</w:t>
      </w:r>
      <w:r>
        <w:rPr/>
        <w:t>bjęcie przez Miasto Łódź udziałów w zamian za wkład niepieniężny nie spowoduje zwiększenia wydatków budżetowych Miasta Łodzi.</w:t>
      </w:r>
    </w:p>
    <w:p>
      <w:pPr>
        <w:pStyle w:val="Normal"/>
        <w:spacing w:lineRule="auto" w:line="240" w:before="0" w:after="0"/>
        <w:ind w:left="630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35:00Z</dcterms:created>
  <dc:creator>Grażyna Więckowska-Purczyńska</dc:creator>
  <dc:description/>
  <cp:keywords/>
  <dc:language>en-US</dc:language>
  <cp:lastModifiedBy>Sylwia Stańczyk</cp:lastModifiedBy>
  <cp:lastPrinted>2020-01-20T08:34:00Z</cp:lastPrinted>
  <dcterms:modified xsi:type="dcterms:W3CDTF">2020-01-21T14:35:00Z</dcterms:modified>
  <cp:revision>2</cp:revision>
  <dc:subject/>
  <dc:title>Druk Nr </dc:title>
</cp:coreProperties>
</file>