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uk BRM nr </w:t>
      </w:r>
      <w:r>
        <w:rPr>
          <w:rFonts w:cs="Times New Roman" w:ascii="Times New Roman" w:hAnsi="Times New Roman"/>
          <w:b/>
          <w:bCs/>
          <w:sz w:val="24"/>
          <w:szCs w:val="24"/>
        </w:rPr>
        <w:t>11/2020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rojekt z dnia 28 stycznia 2020 r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ŁODZ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kargi p.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ałanie Zastępcy Dyrektora Miejskiego Ośrodka Pomocy Społecznej w Łodzi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9 r. poz. 506, 1309, 1571, 1696 i 1815) oraz art. 229 pkt 3, art. 237 § 3 oraz art. 238 § 1 ustawy z dnia 14 czerwca 1960 r. Kodeks postępowania administracyjnego (Dz. U. z 2018 r. poz. 2096 oraz z 2019 r. poz. 60, 730, 1133 i 2196), Rada Miejska w Ło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gę p. … na działanie Zastępcy Dyrektora Miejskiego Ośrodka Pomocy Społecznej w Łodzi uznaje się za bezzasadną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Skarga jest bezzasadna z przyczyn wskazanych w uzasadnieniu do przedmiotowej uchwały, które stanowi jej integralną część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Zobowiązuje się Przewodniczącego Rady Miejskiej w Łodzi do przekazania Skarżącemu niniejszej uchwały wraz z uzasadnieniem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Przewodniczący </w:t>
        <w:br/>
        <w:t>Rady Miejskiej w Łodzi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Marcin GOŁASZEWSKI</w:t>
      </w:r>
    </w:p>
    <w:p>
      <w:pPr>
        <w:pStyle w:val="Normal"/>
        <w:spacing w:lineRule="auto" w:line="240" w:before="0" w:after="0"/>
        <w:ind w:left="4956" w:firstLine="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ą uchwały j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Komisji</w:t>
      </w:r>
    </w:p>
    <w:p>
      <w:pPr>
        <w:pStyle w:val="Normal"/>
        <w:spacing w:lineRule="auto" w:line="240" w:before="0" w:after="240"/>
        <w:ind w:left="5942" w:hanging="59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Kamil Deptuła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…..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120" w:after="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dniu 4 listopada 2019 r. do Rady Miejskiej w Łodzi wpłynęła skarga z dnia 26 października 2019 r. dotycząca podawania nieprawdziwych informacji o sytuacji rodziny, która zamieszkiwała wraz z dzieckiem na terenie Domu Dziecka dla Małych Dzieci -członkom Komisji Zdrowia i Opieki Społecznej podczas posiedzenia Komisji w dniu 11 września 2019 r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7 § 3 Kodeksu postępowania administracyjnego Rada Miejska w Łodzi zawiadamia o następującym sposobie załatwienia skarg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informacji oraz materiału merytorycznego przygotowanego przez Miejski Ośrodek Pomocy Społecznej w Łodzi stwierdza się, iż kontrakt, o którym mówił Pan Dyrektor dotyczył tylko i wyłącznie zapewnienie warunków mieszkaniowych oraz środków do utrzymania czystości, wszelakie koszty związane z codziennym życiem ponosiła rodzina. Budżet miasta oraz placówki nie został narażony na straty. </w:t>
      </w:r>
    </w:p>
    <w:p>
      <w:pPr>
        <w:pStyle w:val="Normal"/>
        <w:suppressAutoHyphens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powyższego skargę uznaje się za bezzasadną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ejska w Łodzi informuje, że niniejsza uchwała stanowi zawiadomienie o sposobie załatwienia skargi w rozumieniu art. 237 § 3 w związku z art. 238 § 1 Kodeksu postępowania administracyjnego, od którego nie przysługuje żaden środek odwoławczy ani środek zaskarżenia. </w:t>
      </w:r>
    </w:p>
    <w:p>
      <w:pPr>
        <w:pStyle w:val="Normal"/>
        <w:shd w:fill="FFFFFF" w:val="clear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239 § 1 Kodeksu postępowania administracyjnego Rada Miejska w Łodzi informuje, że: „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, gdy skarga, w wyniku jej rozpatrzenia, została uznana za bezzasadną i jej bezzasadność wykazano w odpowiedzi na skargę, a skarżący ponowił skargę bez wskazania nowych okoliczności – organ właściwy do jej rozpatrzenia może podtrzymać swoje poprzednie stanowisko z odpowiednią adnotacją w aktach sprawy – bez zawiadamiania skarżącego”.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Skarg, Wniosków i Petycj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ejskiej w Łodzi</w:t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42" w:hanging="90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il Deptuł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8:00Z</dcterms:created>
  <dc:creator>staczala</dc:creator>
  <dc:description/>
  <cp:keywords/>
  <dc:language>en-US</dc:language>
  <cp:lastModifiedBy>Sylwia Stańczyk</cp:lastModifiedBy>
  <dcterms:modified xsi:type="dcterms:W3CDTF">2020-01-29T08:38:00Z</dcterms:modified>
  <cp:revision>2</cp:revision>
  <dc:subject/>
  <dc:title>Druk BRM nr 11/2020</dc:title>
</cp:coreProperties>
</file>