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8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8 styczni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rgę p. … na działanie Zastępcy Dyrektora Miejskiego Ośrodka Pomocy Społecznej w Łodzi uznaje się za bezzasadną. 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4 listopada 2019 r. do Rady Miejskiej w Łodzi wpłynęła skarga z dnia 29 października 2019 r. na działanie Zastępcy Dyrektora Miejskiego Ośrodka Pomocy Społecznej w Łodzi dotyczące zaniedbywania obowiązków służbowych oraz brak skutecznego nadzoru nad działaniem Dyrektora Domu Dziecka dla Małych Dzieci w Łodz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zyskanych wyjaśnień wynika, że nadzór nad działalnością Dyrektora Domu Dziecka dla Małych Dzieci w Łodzi prowadzony jest w sposób ciągły, także w zakresie wykonania zaleceń zawartych w wystąpieniu pokontrolnym Łódzkiego Urzędu Wojewódzkiego w Łodzi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stąpieniem pokontrolnym pozyskano od Dyrektora Domu Dziecka dodatkowe wyjaśnienia dotyczące wyników kontroli oraz informację o wykonaniu zaleceń. Na podstawie powyższego ustalono, że wszystkie zalecenia zostały wykonane, o czym Dyrektor placówki powiadomił Łódzki Urząd Wojewódzki w Łodzi pismem z dnia 10 października 2019 r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analizowano również najistotniejsze, zgłoszone w protokole pokontrolnym kwestie, w tym zalecenie nr 3, które zweryfikowano, opisano i omówiono z Dyrektorem w celu uniknięcia w przyszłości. 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9:00Z</dcterms:created>
  <dc:creator>staczala</dc:creator>
  <dc:description/>
  <cp:keywords/>
  <dc:language>en-US</dc:language>
  <cp:lastModifiedBy>Sylwia Stańczyk</cp:lastModifiedBy>
  <dcterms:modified xsi:type="dcterms:W3CDTF">2020-01-29T08:59:00Z</dcterms:modified>
  <cp:revision>2</cp:revision>
  <dc:subject/>
  <dc:title>Druk BRM nr 8/2020</dc:title>
</cp:coreProperties>
</file>