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7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28 stycznia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Zastępcy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. na działanie Zastępcy Dyrektora Miejskiego Ośrodka Pomocy Społe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4 listopada 2019 r. do Rady Miejskiej w Łodzi wpłynęła skarga z dnia 25 października 2019 r. na działanie Zastępcy Dyrektora Miejskiego Ośrodka Pomocy Społecznej w Łodzi dotyczące zaniedbywania obowiązków służbowych oraz brak skutecznego nadzoru nad działaniem Dyrektora Pogotowia Opiekuńczeg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zyskanych wyjaśnień ustalono, że sprawa wprowadzenia instrukcji kancelaryjnej była wcześniej kontrolowana, a Dyrektor Pogotowia Opiekuńczego nr.. pismem z dnia 7 października 2019 r. powiadomił Miejski Ośrodek Pomocy Społecznej w Łodzi o podjętych działaniach w tej kwestii. Z przedstawionej informacji wynika, że projekt instrukcji kancelaryjnej i archiwalnej, które będą miały zastosowanie w placówce, został przygotowany i przekazany do akceptacji Archiwum Państwowego w Łodzi. Dodatkowo pozyskano potwierdzenie złożenia w dniu 4 października 2019 r. wymienionej instrukcji do Archiwum Państwowego w Łodzi.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Miejski Ośrodek Pomocy Społecznej w Łodzi zobowiązał Dyrektora Pogotowia Opiekuńczego nr .. do wprowadzenia w życie przedmiotowych instrukcji niezwłocznie po uzyskaniu akceptacji Archiwum Państwowego w Łodzi oraz dochowania należytej staranności w wypełnianiu obowiązków służbowych, w tym przestrzegania obowiązujących przepisów, wynikających z art. 6 ust. 2 ustawy z dnia 14 lipca 1993 r. o narodowym zasobie archiwalnym i archiwach. 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4:00Z</dcterms:created>
  <dc:creator>staczala</dc:creator>
  <dc:description/>
  <cp:keywords/>
  <dc:language>en-US</dc:language>
  <cp:lastModifiedBy>Sylwia Stańczyk</cp:lastModifiedBy>
  <dcterms:modified xsi:type="dcterms:W3CDTF">2020-01-29T09:04:00Z</dcterms:modified>
  <cp:revision>2</cp:revision>
  <dc:subject/>
  <dc:title>Druk BRM nr 7/2020</dc:title>
</cp:coreProperties>
</file>