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  <w:tab w:val="left" w:pos="3240" w:leader="none"/>
        </w:tabs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>Druk Nr 23/2020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        </w:t>
      </w:r>
      <w:r>
        <w:rPr>
          <w:bCs/>
          <w:szCs w:val="20"/>
        </w:rPr>
        <w:t xml:space="preserve">Projekt z dnia 7 lutego </w:t>
      </w:r>
      <w:r>
        <w:rPr>
          <w:szCs w:val="20"/>
        </w:rPr>
        <w:t>2020 r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firstLine="6660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ind w:left="-70" w:firstLine="180"/>
        <w:jc w:val="center"/>
        <w:outlineLvl w:val="1"/>
        <w:rPr/>
      </w:pPr>
      <w:r>
        <w:rPr>
          <w:b/>
          <w:bCs/>
        </w:rPr>
        <w:t xml:space="preserve">AUTOPOPRAWKA Nr 2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PREZYDENTA MIASTA ŁODZI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z dnia      lutego 2020 r.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</w:rPr>
        <w:t>do projektu uchwały Rady Miejskiej w Łodzi w sprawie zmian budżetu oraz zmian</w:t>
      </w:r>
      <w:r>
        <w:rPr>
          <w:bCs/>
        </w:rPr>
        <w:t xml:space="preserve"> </w:t>
      </w:r>
      <w:r>
        <w:rPr>
          <w:b/>
          <w:bCs/>
        </w:rPr>
        <w:t>w budżecie miasta Łodzi na 2020 rok.</w:t>
      </w:r>
    </w:p>
    <w:p>
      <w:pPr>
        <w:pStyle w:val="Normal"/>
        <w:keepNext w:val="true"/>
        <w:keepLines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W projekcie uchwały Rady Miejskiej w Łodzi w sprawie zmian budżetu oraz zmian w budżecie miasta Łodzi na 2020 rok, wprowadzam następujące zmiany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 xml:space="preserve">§ 1 – 2 otrzymują brzmienie: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993" w:leader="none"/>
        </w:tabs>
        <w:ind w:left="76" w:firstLine="491"/>
        <w:jc w:val="both"/>
        <w:rPr/>
      </w:pPr>
      <w:r>
        <w:rPr/>
        <w:t>„</w:t>
      </w:r>
      <w:r>
        <w:rPr/>
        <w:t>§ 1. Dokonuje się zmian w planie dochodów budżetu miasta Łodzi na 2020 rok, polegających na zwiększeniu dochodów w zakresie zadań własnych o kwotę 22.128.321 zł zgodnie z  załącznikiem nr 1 do niniejszej uchwały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76" w:firstLine="491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6" w:firstLine="491"/>
        <w:jc w:val="both"/>
        <w:rPr/>
      </w:pPr>
      <w:r>
        <w:rPr/>
        <w:t>§ 2. Dokonuje się zmian w planie wydatków budżetu miasta Łodzi na 2020 rok, polegających na zwiększeniu wydatków w zakresie zadań własnych o kwotę 22.441.198 zł zgodnie z załącznikami nr 2 i 3 do niniejszej uchwały.”</w:t>
      </w:r>
    </w:p>
    <w:p>
      <w:pPr>
        <w:pStyle w:val="Normal"/>
        <w:keepNext w:val="true"/>
        <w:keepLines/>
        <w:widowControl w:val="false"/>
        <w:ind w:left="76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jc w:val="both"/>
        <w:rPr/>
      </w:pPr>
      <w:r>
        <w:rPr/>
        <w:t>dotychczasowe załączniki nr 1 – 3 i 6  do uchwały otrzymują brzmienie jak w załącznikach nr 1-4 do niniejszej Autopoprawki.</w:t>
      </w:r>
    </w:p>
    <w:p>
      <w:pPr>
        <w:pStyle w:val="Akapitzlist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p>
      <w:pPr>
        <w:pStyle w:val="Heading"/>
        <w:keepNext w:val="true"/>
        <w:keepLines/>
        <w:widowControl w:val="false"/>
        <w:spacing w:lineRule="auto" w:line="360"/>
        <w:rPr/>
      </w:pPr>
      <w:r>
        <w:rPr/>
        <w:t>Uzasadnienie</w:t>
      </w:r>
    </w:p>
    <w:p>
      <w:pPr>
        <w:pStyle w:val="Normal"/>
        <w:keepNext w:val="true"/>
        <w:keepLines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/>
        <w:t>do projektu Autopoprawki do uchwały Rady Miejskiej w Łodzi w sprawie zmian budżetu oraz zmian w budżecie miasta Łodzi na 2020 rok.</w:t>
      </w:r>
    </w:p>
    <w:p>
      <w:pPr>
        <w:pStyle w:val="TextBody"/>
        <w:keepNext w:val="true"/>
        <w:keepLines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keepNext w:val="true"/>
        <w:keepLines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Zmiany w planowanych w budżecie miasta Łodzi na 2020 rok dochodach i wydatkach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360" w:leader="none"/>
        </w:tabs>
        <w:spacing w:lineRule="auto" w:line="360"/>
        <w:rPr/>
      </w:pPr>
      <w:r>
        <w:rPr/>
        <w:t>W budżecie na 2020 rok dokonuje się niżej wymienionych zmian:</w:t>
      </w:r>
    </w:p>
    <w:p>
      <w:pPr>
        <w:pStyle w:val="TextBody"/>
        <w:keepNext w:val="true"/>
        <w:keepLines/>
        <w:widowControl w:val="false"/>
        <w:spacing w:lineRule="auto" w:line="360"/>
        <w:ind w:left="567" w:hanging="0"/>
        <w:rPr/>
      </w:pPr>
      <w:r>
        <w:rPr/>
      </w:r>
    </w:p>
    <w:p>
      <w:pPr>
        <w:pStyle w:val="TextBody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2350" w:leader="none"/>
        </w:tabs>
        <w:spacing w:lineRule="auto" w:line="360"/>
        <w:ind w:left="426" w:hanging="284"/>
        <w:rPr/>
      </w:pPr>
      <w:r>
        <w:rPr/>
        <w:t xml:space="preserve">zwiększenie dochodów w wysokości </w:t>
      </w:r>
      <w:r>
        <w:rPr>
          <w:b/>
        </w:rPr>
        <w:t>595.0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w </w:t>
      </w:r>
      <w:r>
        <w:rPr>
          <w:b/>
        </w:rPr>
        <w:t xml:space="preserve">Wydziale Budżetu </w:t>
      </w:r>
      <w:r>
        <w:rPr/>
        <w:t>(dział 700, rozdział 70095) w gminnym zadaniu majątkowym pn. „ŚRODKI ZE ŹRÓDEŁ ZAGRANICZNYCH NA DOFINANSOWANIE ZADAŃ WŁASNYCH: Rewitalizacja Obszarowa Centrum Łodzi - Projekt 3”</w:t>
        <w:tab/>
        <w:t>153 105,0</w:t>
      </w:r>
    </w:p>
    <w:p>
      <w:pPr>
        <w:pStyle w:val="TextBody"/>
        <w:keepNext w:val="true"/>
        <w:keepLines/>
        <w:widowControl w:val="false"/>
        <w:spacing w:lineRule="auto" w:line="360"/>
        <w:ind w:left="426" w:hanging="0"/>
        <w:rPr/>
      </w:pPr>
      <w:r>
        <w:rPr/>
        <w:t>Zmiany wynikają z konieczności odtworzenia środków niezrealizowanych</w:t>
        <w:br/>
        <w:t>w 2019 r.</w:t>
      </w:r>
    </w:p>
    <w:p>
      <w:pPr>
        <w:pStyle w:val="TextBody"/>
        <w:keepNext w:val="true"/>
        <w:keepLines/>
        <w:widowControl w:val="false"/>
        <w:spacing w:lineRule="auto" w:line="360"/>
        <w:ind w:left="720" w:hanging="0"/>
        <w:rPr/>
      </w:pPr>
      <w:r>
        <w:rPr/>
      </w:r>
    </w:p>
    <w:p>
      <w:pPr>
        <w:pStyle w:val="TextBody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 xml:space="preserve">zwiększenie wydatków w </w:t>
      </w:r>
      <w:r>
        <w:rPr>
          <w:b/>
        </w:rPr>
        <w:t>Wydziale Kultury</w:t>
      </w:r>
      <w:r>
        <w:rPr/>
        <w:t xml:space="preserve"> (dział 921, rozdział 92118)  w wysokości </w:t>
      </w:r>
      <w:r>
        <w:rPr>
          <w:b/>
        </w:rPr>
        <w:t>595.000 zł</w:t>
      </w:r>
      <w:r>
        <w:rPr/>
        <w:t xml:space="preserve">  w powiatowym zadaniu majątkowym pn. „Rewitalizacja siedziby głównej Muzeum Tradycji Niepodległościowych w Łodzi wraz z nadaniem nowych funkcji w budynku przy ul. Gdańskiej 13”.</w:t>
      </w:r>
    </w:p>
    <w:p>
      <w:pPr>
        <w:pStyle w:val="TextBody"/>
        <w:keepNext w:val="true"/>
        <w:keepLines/>
        <w:widowControl w:val="false"/>
        <w:spacing w:lineRule="auto" w:line="360"/>
        <w:ind w:left="567" w:hanging="141"/>
        <w:rPr/>
      </w:pPr>
      <w:r>
        <w:rPr/>
        <w:t>Środki zostaną przeznaczone na  sfinansowanie dokumentacji aplikacyjnej do projektu.</w:t>
      </w:r>
    </w:p>
    <w:p>
      <w:pPr>
        <w:pStyle w:val="TextBody"/>
        <w:keepNext w:val="true"/>
        <w:keepLines/>
        <w:widowControl w:val="false"/>
        <w:spacing w:lineRule="auto" w:line="36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209" w:leader="none"/>
        </w:tabs>
        <w:spacing w:lineRule="auto" w:line="360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104"/>
        <w:gridCol w:w="4253"/>
        <w:gridCol w:w="16"/>
        <w:gridCol w:w="7"/>
      </w:tblGrid>
      <w:tr>
        <w:trPr/>
        <w:tc>
          <w:tcPr>
            <w:tcW w:w="4697" w:type="dxa"/>
            <w:tcBorders/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88"/>
              <w:gridCol w:w="2609"/>
            </w:tblGrid>
            <w:tr>
              <w:trPr>
                <w:trHeight w:val="205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53"/>
            </w:tblGrid>
            <w:tr>
              <w:trPr>
                <w:trHeight w:val="105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łącznik Nr 1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54" w:type="dxa"/>
            <w:gridSpan w:val="3"/>
            <w:tcBorders/>
          </w:tcPr>
          <w:tbl>
            <w:tblPr>
              <w:tblW w:w="90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4"/>
            </w:tblGrid>
            <w:tr>
              <w:trPr>
                <w:trHeight w:val="630" w:hRule="atLeast"/>
              </w:trPr>
              <w:tc>
                <w:tcPr>
                  <w:tcW w:w="905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OCHODY OGÓŁEM BUDŻETU MIASTA ŁODZI NA 2020 ROK WG ŹRÓDEŁ, Z PODZIAŁEM NA DOCHODY BIEŻĄCE I MAJĄTKOWE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37"/>
              <w:gridCol w:w="1274"/>
              <w:gridCol w:w="811"/>
              <w:gridCol w:w="819"/>
              <w:gridCol w:w="749"/>
              <w:gridCol w:w="833"/>
              <w:gridCol w:w="833"/>
              <w:gridCol w:w="799"/>
              <w:gridCol w:w="749"/>
              <w:gridCol w:w="833"/>
              <w:gridCol w:w="833"/>
            </w:tblGrid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Zmiana planu</w:t>
                  </w:r>
                </w:p>
              </w:tc>
              <w:tc>
                <w:tcPr>
                  <w:tcW w:w="3234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MINA</w:t>
                  </w:r>
                </w:p>
              </w:tc>
              <w:tc>
                <w:tcPr>
                  <w:tcW w:w="3214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WI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7" w:type="dxa"/>
                  <w:tcBorders/>
                  <w:shd w:fill="DCDCD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Klasyfi</w:t>
                    <w:br/>
                    <w:t>kacja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Wyszczególnieni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na 2020 rok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BIEŻĄC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307 382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350 89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43 511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mieszkaniowa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005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ospodarka gruntami i nieruchomościami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95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pływy ze zwrotów niewykorzystanych dotacji oraz płatności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świata i wychowani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95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59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0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1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chrona zdrowia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47 617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47 617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54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zeciwdziałanie alkoholizmowi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00 0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00 00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48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pływy z opłat za zezwolenia na sprzedaż napojów alkoholowych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800 0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800 00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95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7 617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7 617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7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26 18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26 18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26 18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26 18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9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1 434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1 434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1 434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1 434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moc społeczna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203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środki wsparcia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83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pływy z usług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3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zostałe zadania w zakresie polityki społecznej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42 80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42 808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395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42 80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42 80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7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621 71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621 71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621 71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621 71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9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1 pkt 3 oraz ust. 3 pkt 5 i 6 ustawy, lub płatności w ramach budżetu środków europejskich, z wyłączeniem dochodów klasyfikowanych w paragrafie 205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7 544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7 544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7 544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7 544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57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53 866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53 866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53 866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53 866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59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.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2 58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2 58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2 58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2 58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4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e instytucje kultury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94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pływy z rozliczeń/zwrotów z lat ubiegłych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8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MAJĄTKOW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0 820 93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port i łączność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5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w miastach na prawach powiatu (w rozdziale nie ujmuje się wydatków na drogi gminne)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7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8 583 06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8 583 069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8 583 06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8 583 069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 583 06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 583 069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9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211 99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211 999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 211 99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 211 999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211 999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211 999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7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0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mieszkaniowa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095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7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 014 01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 014 01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0 014 01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0 014 01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 014 018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 014 018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259</w:t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011 85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 011 85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dotacje i środki przeznaczone na inwestycje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 011 85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 011 85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011 853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011 853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811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GÓŁEM DOCHODY</w:t>
                  </w:r>
                </w:p>
              </w:tc>
              <w:tc>
                <w:tcPr>
                  <w:tcW w:w="811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2 128 321</w:t>
                  </w:r>
                </w:p>
              </w:tc>
              <w:tc>
                <w:tcPr>
                  <w:tcW w:w="81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2 376 764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9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 751 557</w:t>
                  </w:r>
                </w:p>
              </w:tc>
              <w:tc>
                <w:tcPr>
                  <w:tcW w:w="749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69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19"/>
              <w:gridCol w:w="1250"/>
              <w:gridCol w:w="846"/>
              <w:gridCol w:w="855"/>
              <w:gridCol w:w="792"/>
              <w:gridCol w:w="792"/>
              <w:gridCol w:w="792"/>
              <w:gridCol w:w="848"/>
              <w:gridCol w:w="792"/>
              <w:gridCol w:w="792"/>
              <w:gridCol w:w="792"/>
            </w:tblGrid>
            <w:tr>
              <w:trPr>
                <w:trHeight w:val="148" w:hRule="atLeast"/>
              </w:trPr>
              <w:tc>
                <w:tcPr>
                  <w:tcW w:w="17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BIEŻĄCE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307 382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350 893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43 511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4 006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7 617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43 611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OCHODY MAJĄTKOWE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0 820 939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w tym na programy finansowane z udziałem środków o których mowa w art. 5 ust. 1 pkt 2 i 3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 820 939</w:t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1 025 871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48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 795 068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03"/>
        <w:gridCol w:w="3043"/>
        <w:gridCol w:w="1174"/>
        <w:gridCol w:w="86"/>
      </w:tblGrid>
      <w:tr>
        <w:trPr/>
        <w:tc>
          <w:tcPr>
            <w:tcW w:w="4664" w:type="dxa"/>
            <w:tcBorders/>
          </w:tcPr>
          <w:tbl>
            <w:tblPr>
              <w:tblW w:w="46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74"/>
              <w:gridCol w:w="2590"/>
            </w:tblGrid>
            <w:tr>
              <w:trPr>
                <w:trHeight w:val="205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/>
          </w:tcPr>
          <w:tbl>
            <w:tblPr>
              <w:tblW w:w="42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7"/>
            </w:tblGrid>
            <w:tr>
              <w:trPr>
                <w:trHeight w:val="1055" w:hRule="atLeast"/>
              </w:trPr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ałącznik Nr 2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810" w:type="dxa"/>
            <w:gridSpan w:val="3"/>
            <w:tcBorders/>
          </w:tcPr>
          <w:tbl>
            <w:tblPr>
              <w:tblW w:w="781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810"/>
            </w:tblGrid>
            <w:tr>
              <w:trPr>
                <w:trHeight w:val="630" w:hRule="atLeast"/>
              </w:trPr>
              <w:tc>
                <w:tcPr>
                  <w:tcW w:w="78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WYDATKI OGÓŁEM BUDŻETU MIASTA ŁODZI NA 2020 ROK WEDŁUG DZIAŁÓW I ROZDZIAŁÓW KLASYFIKACJI BUDŻETOWEJ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90"/>
              <w:gridCol w:w="1272"/>
              <w:gridCol w:w="806"/>
              <w:gridCol w:w="814"/>
              <w:gridCol w:w="738"/>
              <w:gridCol w:w="830"/>
              <w:gridCol w:w="830"/>
              <w:gridCol w:w="792"/>
              <w:gridCol w:w="738"/>
              <w:gridCol w:w="830"/>
              <w:gridCol w:w="830"/>
            </w:tblGrid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Zmiana planu</w:t>
                  </w:r>
                </w:p>
              </w:tc>
              <w:tc>
                <w:tcPr>
                  <w:tcW w:w="3212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MINA</w:t>
                  </w:r>
                </w:p>
              </w:tc>
              <w:tc>
                <w:tcPr>
                  <w:tcW w:w="3190" w:type="dxa"/>
                  <w:gridSpan w:val="4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WIA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0" w:type="dxa"/>
                  <w:tcBorders/>
                  <w:shd w:fill="DCDCD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Klasyfi</w:t>
                    <w:br/>
                    <w:t>kacja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Wyszczególnieni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na 2020 rok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łasne</w:t>
                  </w:r>
                </w:p>
              </w:tc>
              <w:tc>
                <w:tcPr>
                  <w:tcW w:w="738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lecone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z administracją</w:t>
                    <w:br/>
                    <w:t>rządową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porozumienia</w:t>
                    <w:br/>
                    <w:t>między j.s.t.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port i łącz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482 924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97 83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w miastach na prawach powiatu (w rozdziale nie ujmuje się wydatków na drogi gminne)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3"/>
                    <w:gridCol w:w="1257"/>
                    <w:gridCol w:w="847"/>
                    <w:gridCol w:w="775"/>
                    <w:gridCol w:w="796"/>
                    <w:gridCol w:w="789"/>
                    <w:gridCol w:w="804"/>
                    <w:gridCol w:w="837"/>
                    <w:gridCol w:w="794"/>
                    <w:gridCol w:w="794"/>
                    <w:gridCol w:w="794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 185 094</w:t>
                        </w:r>
                      </w:p>
                    </w:tc>
                    <w:tc>
                      <w:tcPr>
                        <w:tcW w:w="77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 185 094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programy finansowane z udziałem środków, o których mowa w art. 5 ust. 1 pkt 2 i 3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185 094</w:t>
                        </w:r>
                      </w:p>
                    </w:tc>
                    <w:tc>
                      <w:tcPr>
                        <w:tcW w:w="77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185 094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6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gminn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2 83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2 83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2 83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2 83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2 83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2 83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5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5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6"/>
                    <w:gridCol w:w="830"/>
                    <w:gridCol w:w="813"/>
                    <w:gridCol w:w="799"/>
                    <w:gridCol w:w="792"/>
                    <w:gridCol w:w="808"/>
                    <w:gridCol w:w="785"/>
                    <w:gridCol w:w="797"/>
                    <w:gridCol w:w="797"/>
                    <w:gridCol w:w="797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5 00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5 00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5 00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5 00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6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25 00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25 00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0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urystyk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03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dania w zakresie upowszechniania turystyki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00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00 00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00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00 00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0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mieszkaniow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7 409 82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7 409 72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00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ospodarka gruntami i nieruchomościami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61 1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61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4"/>
                    <w:gridCol w:w="1264"/>
                    <w:gridCol w:w="836"/>
                    <w:gridCol w:w="819"/>
                    <w:gridCol w:w="795"/>
                    <w:gridCol w:w="789"/>
                    <w:gridCol w:w="804"/>
                    <w:gridCol w:w="800"/>
                    <w:gridCol w:w="793"/>
                    <w:gridCol w:w="793"/>
                    <w:gridCol w:w="793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561 100</w:t>
                        </w:r>
                      </w:p>
                    </w:tc>
                    <w:tc>
                      <w:tcPr>
                        <w:tcW w:w="81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561 000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00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561 100</w:t>
                        </w:r>
                      </w:p>
                    </w:tc>
                    <w:tc>
                      <w:tcPr>
                        <w:tcW w:w="81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561 000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0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4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561 100</w:t>
                        </w:r>
                      </w:p>
                    </w:tc>
                    <w:tc>
                      <w:tcPr>
                        <w:tcW w:w="81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561 000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100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0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1"/>
                    <w:gridCol w:w="1256"/>
                    <w:gridCol w:w="854"/>
                    <w:gridCol w:w="837"/>
                    <w:gridCol w:w="794"/>
                    <w:gridCol w:w="788"/>
                    <w:gridCol w:w="803"/>
                    <w:gridCol w:w="781"/>
                    <w:gridCol w:w="792"/>
                    <w:gridCol w:w="792"/>
                    <w:gridCol w:w="792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5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6 848 720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6 848 720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programy finansowane z udziałem środków, o których mowa w art. 5 ust. 1 pkt 2 i 3</w:t>
                        </w:r>
                      </w:p>
                    </w:tc>
                    <w:tc>
                      <w:tcPr>
                        <w:tcW w:w="85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6 848 720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6 848 720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0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dministracja publiczn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186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186 00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7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ocja jednostek samorządu terytorialnego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400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36"/>
                    <w:gridCol w:w="838"/>
                    <w:gridCol w:w="821"/>
                    <w:gridCol w:w="801"/>
                    <w:gridCol w:w="794"/>
                    <w:gridCol w:w="810"/>
                    <w:gridCol w:w="787"/>
                    <w:gridCol w:w="799"/>
                    <w:gridCol w:w="799"/>
                    <w:gridCol w:w="799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400 000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400 000</w:t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dotacje na zadania bieżące</w:t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00 000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00 000</w:t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8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Wspólna obsługa jednostek samorządu terytorialnego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25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25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6"/>
                    <w:gridCol w:w="830"/>
                    <w:gridCol w:w="813"/>
                    <w:gridCol w:w="799"/>
                    <w:gridCol w:w="792"/>
                    <w:gridCol w:w="808"/>
                    <w:gridCol w:w="785"/>
                    <w:gridCol w:w="797"/>
                    <w:gridCol w:w="797"/>
                    <w:gridCol w:w="797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5 00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5 00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5 00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5 00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6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25 000</w:t>
                        </w:r>
                      </w:p>
                    </w:tc>
                    <w:tc>
                      <w:tcPr>
                        <w:tcW w:w="81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25 000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0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561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561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5"/>
                    <w:gridCol w:w="836"/>
                    <w:gridCol w:w="820"/>
                    <w:gridCol w:w="797"/>
                    <w:gridCol w:w="791"/>
                    <w:gridCol w:w="806"/>
                    <w:gridCol w:w="784"/>
                    <w:gridCol w:w="795"/>
                    <w:gridCol w:w="795"/>
                    <w:gridCol w:w="795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561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561 000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561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561 000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5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561 0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561 000</w:t>
                        </w:r>
                      </w:p>
                    </w:tc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8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óżne rozliczeni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818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wy ogólne i celow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777"/>
                    <w:gridCol w:w="798"/>
                    <w:gridCol w:w="792"/>
                    <w:gridCol w:w="807"/>
                    <w:gridCol w:w="827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889 350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889 350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889 350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889 350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1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świata i wychowani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7 084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7 084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1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7 084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7 084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60"/>
                    <w:gridCol w:w="830"/>
                    <w:gridCol w:w="779"/>
                    <w:gridCol w:w="799"/>
                    <w:gridCol w:w="793"/>
                    <w:gridCol w:w="808"/>
                    <w:gridCol w:w="821"/>
                    <w:gridCol w:w="798"/>
                    <w:gridCol w:w="798"/>
                    <w:gridCol w:w="798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7 084</w:t>
                        </w:r>
                      </w:p>
                    </w:tc>
                    <w:tc>
                      <w:tcPr>
                        <w:tcW w:w="77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7 084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7 084</w:t>
                        </w:r>
                      </w:p>
                    </w:tc>
                    <w:tc>
                      <w:tcPr>
                        <w:tcW w:w="77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7 084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1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chrona zdrowi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836 967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636 967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11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zpitale ogóln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689 35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689 35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o charakterze dotacyjnym na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89 35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89 35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41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townictwo medyczn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777"/>
                    <w:gridCol w:w="798"/>
                    <w:gridCol w:w="792"/>
                    <w:gridCol w:w="807"/>
                    <w:gridCol w:w="827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00 000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00 000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o charakterze dotacyjnym na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00 000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00 000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54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zeciwdziałanie alkoholizmowi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00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800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6"/>
                    <w:gridCol w:w="1236"/>
                    <w:gridCol w:w="838"/>
                    <w:gridCol w:w="821"/>
                    <w:gridCol w:w="801"/>
                    <w:gridCol w:w="794"/>
                    <w:gridCol w:w="810"/>
                    <w:gridCol w:w="787"/>
                    <w:gridCol w:w="799"/>
                    <w:gridCol w:w="799"/>
                    <w:gridCol w:w="799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800 000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800 000</w:t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3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dotacje na zadania bieżące</w:t>
                        </w:r>
                      </w:p>
                    </w:tc>
                    <w:tc>
                      <w:tcPr>
                        <w:tcW w:w="83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800 000</w:t>
                        </w:r>
                      </w:p>
                    </w:tc>
                    <w:tc>
                      <w:tcPr>
                        <w:tcW w:w="82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800 000</w:t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7 617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47 617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4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5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47 617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47 617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47 617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47 617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2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moc społeczn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2 201 724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2 201 724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203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środki wsparci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 276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7"/>
                    <w:gridCol w:w="1284"/>
                    <w:gridCol w:w="823"/>
                    <w:gridCol w:w="806"/>
                    <w:gridCol w:w="798"/>
                    <w:gridCol w:w="792"/>
                    <w:gridCol w:w="807"/>
                    <w:gridCol w:w="785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 276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 276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świadczenia na rzecz osób fizycznych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72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72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 204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 204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4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426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426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4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nagrodzenia i składki od nich naliczane</w:t>
                        </w:r>
                      </w:p>
                    </w:tc>
                    <w:tc>
                      <w:tcPr>
                        <w:tcW w:w="82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2 778</w:t>
                        </w:r>
                      </w:p>
                    </w:tc>
                    <w:tc>
                      <w:tcPr>
                        <w:tcW w:w="80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2 778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219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środki pomocy społecznej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2 205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2 205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3"/>
                    <w:gridCol w:w="1263"/>
                    <w:gridCol w:w="846"/>
                    <w:gridCol w:w="830"/>
                    <w:gridCol w:w="795"/>
                    <w:gridCol w:w="789"/>
                    <w:gridCol w:w="804"/>
                    <w:gridCol w:w="781"/>
                    <w:gridCol w:w="793"/>
                    <w:gridCol w:w="793"/>
                    <w:gridCol w:w="793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 205 000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2 205 000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3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205 000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2 205 000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3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46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2 205 000</w:t>
                        </w:r>
                      </w:p>
                    </w:tc>
                    <w:tc>
                      <w:tcPr>
                        <w:tcW w:w="83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2 205 000</w:t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3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ozostałe zadania w zakresie polityki społecznej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70 069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70 069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3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0 069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0 069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777"/>
                    <w:gridCol w:w="798"/>
                    <w:gridCol w:w="792"/>
                    <w:gridCol w:w="807"/>
                    <w:gridCol w:w="827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0 069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0 069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0 069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0 069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odzin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205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220 016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984 984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508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odziny zastępcze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 870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45 516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924 484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0"/>
                    <w:gridCol w:w="1261"/>
                    <w:gridCol w:w="845"/>
                    <w:gridCol w:w="817"/>
                    <w:gridCol w:w="791"/>
                    <w:gridCol w:w="785"/>
                    <w:gridCol w:w="800"/>
                    <w:gridCol w:w="824"/>
                    <w:gridCol w:w="789"/>
                    <w:gridCol w:w="789"/>
                    <w:gridCol w:w="789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 870 000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945 516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924 484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świadczenia na rzecz osób fizycznych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826 000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945 516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880 484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4 000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4 000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1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44 000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44 000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510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ziałalność placówek opiekuńczo-wychowawczych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35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4 5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0 5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3"/>
                    <w:gridCol w:w="1262"/>
                    <w:gridCol w:w="835"/>
                    <w:gridCol w:w="818"/>
                    <w:gridCol w:w="793"/>
                    <w:gridCol w:w="787"/>
                    <w:gridCol w:w="802"/>
                    <w:gridCol w:w="817"/>
                    <w:gridCol w:w="791"/>
                    <w:gridCol w:w="791"/>
                    <w:gridCol w:w="791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2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335 000</w:t>
                        </w:r>
                      </w:p>
                    </w:tc>
                    <w:tc>
                      <w:tcPr>
                        <w:tcW w:w="81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4 500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60 500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2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335 000</w:t>
                        </w:r>
                      </w:p>
                    </w:tc>
                    <w:tc>
                      <w:tcPr>
                        <w:tcW w:w="81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4 500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0 500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2" w:type="dxa"/>
                        <w:tcBorders>
                          <w:left w:val="single" w:sz="6" w:space="0" w:color="FFFFFF"/>
                        </w:tcBorders>
                        <w:tcMar>
                          <w:left w:w="13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35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335 000</w:t>
                        </w:r>
                      </w:p>
                    </w:tc>
                    <w:tc>
                      <w:tcPr>
                        <w:tcW w:w="818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274 500</w:t>
                        </w:r>
                      </w:p>
                    </w:tc>
                    <w:tc>
                      <w:tcPr>
                        <w:tcW w:w="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1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60 500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90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196 408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601 408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7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09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my i ośrodki kultury, świetlice i kluby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01 415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101 415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1 415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1 415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6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iblioteki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26 493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26 493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26 493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26 493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8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zea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777"/>
                    <w:gridCol w:w="798"/>
                    <w:gridCol w:w="792"/>
                    <w:gridCol w:w="807"/>
                    <w:gridCol w:w="827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595 000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595 000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o charakterze dotacyjnym na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595 000</w:t>
                        </w:r>
                      </w:p>
                    </w:tc>
                    <w:tc>
                      <w:tcPr>
                        <w:tcW w:w="77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2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595 000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95</w:t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85"/>
                    <w:gridCol w:w="1259"/>
                    <w:gridCol w:w="837"/>
                    <w:gridCol w:w="820"/>
                    <w:gridCol w:w="798"/>
                    <w:gridCol w:w="792"/>
                    <w:gridCol w:w="807"/>
                    <w:gridCol w:w="784"/>
                    <w:gridCol w:w="796"/>
                    <w:gridCol w:w="796"/>
                    <w:gridCol w:w="796"/>
                  </w:tblGrid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3 5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273 50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9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37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3 500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73 500</w:t>
                        </w:r>
                      </w:p>
                    </w:tc>
                    <w:tc>
                      <w:tcPr>
                        <w:tcW w:w="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4" w:type="dxa"/>
                        <w:tcBorders>
                          <w:lef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62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OGÓŁEM WYDATKI </w:t>
                  </w:r>
                </w:p>
              </w:tc>
              <w:tc>
                <w:tcPr>
                  <w:tcW w:w="80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2 441 198</w:t>
                  </w:r>
                </w:p>
              </w:tc>
              <w:tc>
                <w:tcPr>
                  <w:tcW w:w="814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9 078 217</w:t>
                  </w:r>
                </w:p>
              </w:tc>
              <w:tc>
                <w:tcPr>
                  <w:tcW w:w="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 362 981</w:t>
                  </w:r>
                </w:p>
              </w:tc>
              <w:tc>
                <w:tcPr>
                  <w:tcW w:w="738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83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512" w:hRule="atLeast"/>
              </w:trPr>
              <w:tc>
                <w:tcPr>
                  <w:tcW w:w="9070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76"/>
                    <w:gridCol w:w="1251"/>
                    <w:gridCol w:w="845"/>
                    <w:gridCol w:w="853"/>
                    <w:gridCol w:w="786"/>
                    <w:gridCol w:w="781"/>
                    <w:gridCol w:w="783"/>
                    <w:gridCol w:w="847"/>
                    <w:gridCol w:w="786"/>
                    <w:gridCol w:w="782"/>
                    <w:gridCol w:w="780"/>
                  </w:tblGrid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bieżąc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1 638 146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365 909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1 272 237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dotacje na zadania bieżąc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200 000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200 00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świadczenia na rzecz osób fizycznych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826 072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945 58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880 48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jednostek budżetowych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1 822 696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1 927 296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4 60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7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związane z realizacją ich statutowych zadań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1 825 474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1 930 07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04 60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57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nagrodzenia i składki od nich naliczan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778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77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na programy finansowane z udziałem środków, o których mowa w art. 5 ust. 1 pkt 2 i 3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434 770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47 617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87 153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majątkow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20 803 052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18 712 30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2 090 74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inwestycje i zakupy inwestycyjn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84 888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174 238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889 35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programy finansowane z udziałem środków, o których mowa w art. 5 ust. 1 pkt 2 i 3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9 033 814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6 848 72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2 185 094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1827" w:type="dxa"/>
                        <w:gridSpan w:val="2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 wydatki o charakterze dotacyjnym na inwestycje i zakupy inwestycyjne</w:t>
                        </w:r>
                      </w:p>
                    </w:tc>
                    <w:tc>
                      <w:tcPr>
                        <w:tcW w:w="845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1 484 350</w:t>
                        </w:r>
                      </w:p>
                    </w:tc>
                    <w:tc>
                      <w:tcPr>
                        <w:tcW w:w="853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689 35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1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3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847" w:type="dxa"/>
                        <w:tcBorders>
                          <w:left w:val="single" w:sz="6" w:space="0" w:color="FFFFFF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795 000</w:t>
                        </w:r>
                      </w:p>
                    </w:tc>
                    <w:tc>
                      <w:tcPr>
                        <w:tcW w:w="786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2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  <w:tc>
                      <w:tcPr>
                        <w:tcW w:w="780" w:type="dxa"/>
                        <w:tcBorders/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104"/>
        <w:gridCol w:w="4223"/>
        <w:gridCol w:w="35"/>
      </w:tblGrid>
      <w:tr>
        <w:trPr/>
        <w:tc>
          <w:tcPr>
            <w:tcW w:w="4708" w:type="dxa"/>
            <w:tcBorders/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93"/>
              <w:gridCol w:w="2615"/>
            </w:tblGrid>
            <w:tr>
              <w:trPr>
                <w:trHeight w:val="205" w:hRule="atLeast"/>
              </w:trPr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vMerge w:val="restart"/>
            <w:tcBorders/>
          </w:tcPr>
          <w:tbl>
            <w:tblPr>
              <w:tblW w:w="422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23"/>
            </w:tblGrid>
            <w:tr>
              <w:trPr>
                <w:trHeight w:val="1055" w:hRule="atLeast"/>
              </w:trPr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łącznik Nr 3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uchwały Nr</w:t>
                    <w:br/>
                    <w:t xml:space="preserve">Rady Miejskiej w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7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35" w:type="dxa"/>
            <w:gridSpan w:val="3"/>
            <w:tcBorders/>
          </w:tcPr>
          <w:tbl>
            <w:tblPr>
              <w:tblW w:w="90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35"/>
            </w:tblGrid>
            <w:tr>
              <w:trPr>
                <w:trHeight w:val="630" w:hRule="atLeast"/>
              </w:trPr>
              <w:tc>
                <w:tcPr>
                  <w:tcW w:w="90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WYDATKI MAJĄTKOWE BUDŻETU MIASTA ŁODZI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19"/>
              <w:gridCol w:w="2574"/>
              <w:gridCol w:w="986"/>
              <w:gridCol w:w="986"/>
              <w:gridCol w:w="980"/>
              <w:gridCol w:w="986"/>
              <w:gridCol w:w="956"/>
              <w:gridCol w:w="983"/>
            </w:tblGrid>
            <w:tr>
              <w:trPr>
                <w:trHeight w:val="95" w:hRule="atLeast"/>
              </w:trPr>
              <w:tc>
                <w:tcPr>
                  <w:tcW w:w="6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2" w:type="dxa"/>
                  <w:gridSpan w:val="3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CDCDC" w:val="clear"/>
                  <w:tcMar>
                    <w:top w:w="79" w:type="dxa"/>
                    <w:bottom w:w="7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Inwestycje i zakupy inwestycyjne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Dział/</w:t>
                    <w:br/>
                    <w:t>Rozdział</w:t>
                    <w:br/>
                    <w:t>Zadanie</w:t>
                    <w:br/>
                    <w:t>Działanie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Wyszczególnieni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Zmiana planu</w:t>
                    <w:br/>
                    <w:t>na 2020 rok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tcMar>
                    <w:top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wydatki o charakterze dotacyjnym na inwestycje i zakupy inwestycyjn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w tym na programy finansowane z udziałem środków, o których mowa w art. 5 ust. 1 pkt 2 i 3</w:t>
                  </w:r>
                </w:p>
              </w:tc>
              <w:tc>
                <w:tcPr>
                  <w:tcW w:w="956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Zakup i objecie akcji i udziałów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</w:rPr>
                    <w:t>Wniesienie wkładów do spółek prawa handlowego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2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3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</w:t>
                  </w:r>
                </w:p>
              </w:tc>
              <w:tc>
                <w:tcPr>
                  <w:tcW w:w="956" w:type="dxa"/>
                  <w:tcBorders>
                    <w:left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7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8"/>
                    </w:rPr>
                    <w:t>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ransport i łączność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457 924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457 924</w:t>
                  </w:r>
                </w:p>
              </w:tc>
              <w:tc>
                <w:tcPr>
                  <w:tcW w:w="9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w miastach na prawach powiatu (w rozdziale nie ujmuje się wydatków na drogi gminne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50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witalizacja obszarowa centrum Łodz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500-008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witalizacja obszarowa centrum Łodzi - Projekt 3 (c) - "R" (kontynuacja zadań: 2219632 i 2193322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 185 094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016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rogi publiczne gminn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2 83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2 83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37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datki na realizację zadań zgłoszonych przez jednostki pomocnicze miasta (algorytm) (WPF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64 67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64 67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75-013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ykonanie dokumentacji projektowej na ul. Zajęczą na odcinku od ul. Strusia do ul. Kasztelańskiej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64 67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64 67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38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Wykonanie dokumentacji projektowej (WPF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37 5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37 5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80-004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Program przebudowy dróg na osiedlach Mileszki, Nowosolna - dokumentacj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37 5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37 5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Turystyk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003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adania w zakresie upowszechniania turystyk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65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Inwestycje w parkach i innych terenach zielonych miast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655-07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Opracowanie dokumentacji projektowej w zakresie planowanych inwestycj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300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Gospodarka mieszkaniow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09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50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witalizacja obszarowa centrum Łodz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500-008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witalizacja obszarowa centrum Łodzi - Projekt 3 (c) - "R" (kontynuacja zadań: 2219632 i 2193322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6 848 720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8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Różne rozliczeni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818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wy ogólne i celow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506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zerwa celowa na inwestycje i zakupy inwestycyjn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506-003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zerwa celowa na inwestycje i zakupy inwestycyjne w zakresie polityki społecznej i rodziny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889 35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chrona zdrowi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89 350</w:t>
                  </w:r>
                </w:p>
              </w:tc>
              <w:tc>
                <w:tcPr>
                  <w:tcW w:w="9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889 350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1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zpitale ogóln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68935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38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Inwestycje w miejskich obiektach ochrony zdrowia (WPF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385-00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Zwiększenie dostępności do e-usług oraz wdrożenie podstawowego obiegu dokumentacji elektronicznej w Centrum Medycznym im. dr. L. Rydygiera Sp. z o.o.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689 35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514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townictwo medyczne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0000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79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Środki dla innych jednostek ochrony zdrowi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79-00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Zakup motoambulansów na potrzeby ratownictwa medycznego na terenie Miasta Łodz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00 00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19" w:type="dxa"/>
                  <w:tcBorders/>
                  <w:shd w:fill="DCDCDC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Kultura i ochrona dziedzictwa narodowego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196 408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196 408</w:t>
                  </w:r>
                </w:p>
              </w:tc>
              <w:tc>
                <w:tcPr>
                  <w:tcW w:w="980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09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omy i ośrodki kultury, świetlice i kluby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6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alizacja projektów współfinansowanych ze środków UE w zakresie kultury i ochrony dziedzictwa narodowego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60-003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Nowa przestrzeń, nowe możliwości w Widzewskich Domach Kultury - Dom Kultury WIDOK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101 41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6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ibliotek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75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Inwestycje w instytucjach kultury (WPF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751-036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Wspólnie tworzymy miasto - wzmocnienie działań kulturalnych poprzez stworzenie miejsca spotkań społeczności lokalnej w filii Biblioteki Miejskiej w Łodzi Zachodniej 76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26 493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18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uzea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59500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0751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Inwestycje w instytucjach kultury (WPF)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0751-034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Rewitalizacja siedziby głównej Muzeum Tradycji Niepodległościowych w Łodzi wraz z nadaniem nowych funkcji w budynku przy ul. Gdańskiej 13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595 000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195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została działalność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001460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Realizacja projektów współfinansowanych ze środków UE w zakresie kultury i ochrony dziedzictwa narodowego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001460-002</w:t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Szlakiem architektury włókienniczej. Rewitalizacja Księżego Młyna - etap I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273 50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2"/>
                    </w:rPr>
                    <w:t>-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4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193" w:type="dxa"/>
                  <w:gridSpan w:val="2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OGÓŁEM WYDATKI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0 803 052</w:t>
                  </w:r>
                </w:p>
              </w:tc>
              <w:tc>
                <w:tcPr>
                  <w:tcW w:w="986" w:type="dxa"/>
                  <w:tcBorders>
                    <w:left w:val="single" w:sz="6" w:space="0" w:color="FFFFFF"/>
                  </w:tcBorders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20 803 052</w:t>
                  </w:r>
                </w:p>
              </w:tc>
              <w:tc>
                <w:tcPr>
                  <w:tcW w:w="980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 484 350</w:t>
                  </w:r>
                </w:p>
              </w:tc>
              <w:tc>
                <w:tcPr>
                  <w:tcW w:w="986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19 033 814</w:t>
                  </w:r>
                </w:p>
              </w:tc>
              <w:tc>
                <w:tcPr>
                  <w:tcW w:w="956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983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103"/>
        <w:gridCol w:w="4171"/>
        <w:gridCol w:w="41"/>
        <w:gridCol w:w="102"/>
      </w:tblGrid>
      <w:tr>
        <w:trPr/>
        <w:tc>
          <w:tcPr>
            <w:tcW w:w="4653" w:type="dxa"/>
            <w:tcBorders/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69"/>
              <w:gridCol w:w="2584"/>
            </w:tblGrid>
            <w:tr>
              <w:trPr>
                <w:trHeight w:val="205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gridSpan w:val="2"/>
            <w:vMerge w:val="restart"/>
            <w:tcBorders/>
          </w:tcPr>
          <w:tbl>
            <w:tblPr>
              <w:tblW w:w="42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212"/>
            </w:tblGrid>
            <w:tr>
              <w:trPr>
                <w:trHeight w:val="1055" w:hRule="atLeast"/>
              </w:trPr>
              <w:tc>
                <w:tcPr>
                  <w:tcW w:w="421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Załącznik Nr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4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do uchwały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Nr</w:t>
                    <w:br/>
                    <w:t>Rady Miejskiej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Łodzi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z dn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2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927" w:type="dxa"/>
            <w:gridSpan w:val="3"/>
            <w:tcBorders/>
          </w:tcPr>
          <w:tbl>
            <w:tblPr>
              <w:tblW w:w="89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27"/>
            </w:tblGrid>
            <w:tr>
              <w:trPr>
                <w:trHeight w:val="347" w:hRule="atLeast"/>
              </w:trPr>
              <w:tc>
                <w:tcPr>
                  <w:tcW w:w="89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ZESTAWIENIE PLANOWANYCH KWOT DOTACJI UDZIELANYCH Z BUDŻETU MIASTA ŁODZI NA 2020 ROK - ZMIA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65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82"/>
              <w:gridCol w:w="444"/>
              <w:gridCol w:w="5683"/>
              <w:gridCol w:w="1561"/>
            </w:tblGrid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7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. DOTACJE BIEŻĄCE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1. DOTACJE DLA JEDNOSTEK SEKTORA FINANSÓW PUBLICZNYCH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lasyfikacja</w:t>
                  </w:r>
                </w:p>
              </w:tc>
              <w:tc>
                <w:tcPr>
                  <w:tcW w:w="6127" w:type="dxa"/>
                  <w:gridSpan w:val="2"/>
                  <w:tcBorders/>
                  <w:shd w:fill="DCDCDC" w:val="clear"/>
                  <w:tcMar>
                    <w:right w:w="3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Wyszczególnienie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wota (w zł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DMIOTOWA</w:t>
                  </w:r>
                </w:p>
              </w:tc>
              <w:tc>
                <w:tcPr>
                  <w:tcW w:w="1561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35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Samodzielne publiczne zakłady opieki zdrowotnej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35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851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CHRONA ZDROWI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35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154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zeciwdziałanie alkoholizmowi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filaktyka i rozwiązywanie problemów uzależnień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35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OWA</w:t>
                  </w:r>
                </w:p>
              </w:tc>
              <w:tc>
                <w:tcPr>
                  <w:tcW w:w="1561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40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zostałe jednostki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40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50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ADMINISTRACJA PUBLICZN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40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75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ocja jednostek samorządu terytorialnego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alizacja projektu Łódź Miasto Filmu UNESCO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400 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BIEŻĄCE DLA JEDNOSTEK SEKTORA FINANSÓW PUBLICZNYCH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5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2. DOTACJE DLA JEDNOSTEK SPOZA SEKTORA FINANSÓW PUBLICZNYCH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lasyfikacja</w:t>
                  </w:r>
                </w:p>
              </w:tc>
              <w:tc>
                <w:tcPr>
                  <w:tcW w:w="6127" w:type="dxa"/>
                  <w:gridSpan w:val="2"/>
                  <w:tcBorders/>
                  <w:shd w:fill="DCDCDC" w:val="clear"/>
                  <w:tcMar>
                    <w:right w:w="3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Wyszczególnienie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wota (w zł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OWA</w:t>
                  </w:r>
                </w:p>
              </w:tc>
              <w:tc>
                <w:tcPr>
                  <w:tcW w:w="1561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 054 843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851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CHRONA ZDROWI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45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154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zeciwdziałanie alkoholizmowi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ktywizacja społeczności lokalnych w zakresie profilaktyki uniwersalnej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1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Wspomaganie działalności stowarzyszeń i innych jednostek organizacyjnych zajmujących się profilaktyką i przeciwdziałaniem uzależnieniu od alkoholu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35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852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POMOC SPOŁECZN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1 604 843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228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Usługi opiekuńcze i specjalistyczne usługi opiekuńcze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 604 84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ługi opiekuńcze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1 604 843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921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ULTURA I OCHRONA DZIEDZICTWA NARODOWEGO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120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chrona zabytków i opieka nad zabytkami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finansowanie na roboty budowlane  polegające na remoncie lub przebudowie oraz na prace konserwatorskie i prace restauratorskie przy nieruchomościach niewpisanych do rejestru zabytków na obszarze Specjalnej Strefy Rewitalizacji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2 0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finansowanie na roboty budowlane  polegające na remoncie lub przebudowie oraz na prace konserwatorskie i prace restauratorskie przy nieruchomościach niewpisanych do rejestru zabytków na obszarze Specjalnej Strefy Rewitalizacji - "R"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-2 0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finansowanie prac konserwatorskich, restauratorskich i robót budowlanych przy zabytkach wpisanych do rejestru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1 5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finansowanie prac konserwatorskich, restauratorskich i robót budowlanych przy zabytkach wpisanych do rejestru - "R"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-1 5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ziałalność edukacyjna i i popularyzatorska w zakresie wiedzy o łódzkim dziedzictwie kulturowym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-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BIEŻĄCE DLA JEDNOSTEK SPOZA SEKTORA FINANSÓW PUBLICZNYCH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 054 843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BIEŻĄCE UDZIELANE Z BUDŻETU MIASTA ( POZ. 1 + 2 )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 804 843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7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I. DOTACJE MAJĄTKOWE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1. DOTACJE DLA JEDNOSTEK SEKTORA FINANSÓW PUBLICZNYCH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lasyfikacja</w:t>
                  </w:r>
                </w:p>
              </w:tc>
              <w:tc>
                <w:tcPr>
                  <w:tcW w:w="6127" w:type="dxa"/>
                  <w:gridSpan w:val="2"/>
                  <w:tcBorders/>
                  <w:shd w:fill="DCDCDC" w:val="clear"/>
                  <w:tcMar>
                    <w:right w:w="3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Wyszczególnienie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wota (w zł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OWA</w:t>
                  </w:r>
                </w:p>
              </w:tc>
              <w:tc>
                <w:tcPr>
                  <w:tcW w:w="1561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95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Inwestycje pozostałych jednostek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95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851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CHRONA ZDROWI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200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141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townictwo medyczne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kup motoambulansów na potrzeby ratownictwa medycznego na terenie Miasta Łodzi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200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921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ULTURA I OCHRONA DZIEDZICTWA NARODOWEGO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595 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118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uze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95 0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witalizacja siedziby głównej Muzeum Tradycji Niepodległościowych w Łodzi wraz z nadaniem nowych funkcji w budynku przy ul. Gdańskiej 13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595 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MAJĄTKOWE DLA JEDNOSTEK SEKTORA FINANSÓW PUBLICZNYCH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795 00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2. DOTACJE DLA JEDNOSTEK SPOZA SEKTORA FINANSÓW PUBLICZNYCH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lasyfikacja</w:t>
                  </w:r>
                </w:p>
              </w:tc>
              <w:tc>
                <w:tcPr>
                  <w:tcW w:w="6127" w:type="dxa"/>
                  <w:gridSpan w:val="2"/>
                  <w:tcBorders/>
                  <w:shd w:fill="DCDCDC" w:val="clear"/>
                  <w:tcMar>
                    <w:right w:w="3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Wyszczególnienie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Kwota (w zł)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CELOWA</w:t>
                  </w:r>
                </w:p>
              </w:tc>
              <w:tc>
                <w:tcPr>
                  <w:tcW w:w="1561" w:type="dxa"/>
                  <w:tcBorders/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689 35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851</w:t>
                  </w:r>
                </w:p>
              </w:tc>
              <w:tc>
                <w:tcPr>
                  <w:tcW w:w="6127" w:type="dxa"/>
                  <w:gridSpan w:val="2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CHRONA ZDROWIA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689 3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tcMar>
                    <w:right w:w="3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111</w:t>
                  </w:r>
                </w:p>
              </w:tc>
              <w:tc>
                <w:tcPr>
                  <w:tcW w:w="61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zpitale ogólne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89 3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większenie dostępności do e-usług oraz wdrożenie podstawowego obiegu dokumentacji elektronicznej w Centrum Medycznym im. dr. L. Rydygiera Sp. z o.o.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</w:rPr>
                    <w:t>689 3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MAJĄTKOWE DLA JEDNOSTEK SPOZA SEKTORA FINANSÓW PUBLICZNYCH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689 350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MAJĄTKOWE UDZIELANE Z BUDŻETU MIASTA ( POZ. 1 + 2 )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1 484 35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509" w:type="dxa"/>
                  <w:gridSpan w:val="3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OGÓŁEM DOTACJE UDZIELANE Z BUDŻETU MIASTA (POZ. I + II)</w:t>
                  </w:r>
                </w:p>
              </w:tc>
              <w:tc>
                <w:tcPr>
                  <w:tcW w:w="156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4 289 1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240" w:leader="none"/>
        </w:tabs>
        <w:ind w:hanging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240" w:leader="none"/>
      </w:tabs>
      <w:spacing w:lineRule="auto" w:line="360"/>
      <w:ind w:firstLine="450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Wyliczanie1">
    <w:name w:val="Wyliczanie 1"/>
    <w:basedOn w:val="Listapunktowana"/>
    <w:qFormat/>
    <w:pPr>
      <w:tabs>
        <w:tab w:val="clear" w:pos="708"/>
      </w:tabs>
      <w:spacing w:before="0" w:after="120"/>
      <w:ind w:left="0" w:hanging="0"/>
      <w:contextualSpacing w:val="false"/>
      <w:jc w:val="right"/>
    </w:pPr>
    <w:rPr>
      <w:szCs w:val="20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2:00Z</dcterms:created>
  <dc:creator>mmaczkowska</dc:creator>
  <dc:description/>
  <cp:keywords/>
  <dc:language>en-US</dc:language>
  <cp:lastModifiedBy>Monika Klimkiewicz</cp:lastModifiedBy>
  <cp:lastPrinted>2020-02-18T13:31:00Z</cp:lastPrinted>
  <dcterms:modified xsi:type="dcterms:W3CDTF">2020-02-18T12:44:00Z</dcterms:modified>
  <cp:revision>3</cp:revision>
  <dc:subject/>
  <dc:title>Uzasadnienie</dc:title>
</cp:coreProperties>
</file>