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/>
      </w:pPr>
      <w:r>
        <w:rPr/>
        <w:t xml:space="preserve">Druk Nr </w:t>
      </w:r>
    </w:p>
    <w:p>
      <w:pPr>
        <w:pStyle w:val="Normal"/>
        <w:ind w:firstLine="5760"/>
        <w:jc w:val="both"/>
        <w:rPr/>
      </w:pPr>
      <w:r>
        <w:rPr/>
        <w:t xml:space="preserve">Projekt z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rażenia zgody na wydzierżawienie w drodze bezprzetargowej, na okres 20 lat, nieruchomości położonej w Łodzi przy ulicy Stefana Żeromskiego 26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firstLine="567"/>
        <w:rPr/>
      </w:pPr>
      <w:r>
        <w:rPr>
          <w:szCs w:val="24"/>
        </w:rPr>
        <w:t>Na podstawie art. 18 ust. 2 pkt 9 lit. a ustawy z dnia 8 marca 1990 r. o samorządzie gminnym (</w:t>
      </w:r>
      <w:r>
        <w:rPr/>
        <w:t>Dz. U. z 2019 r. poz. 506, 1309, 1571, 1696 i 1815</w:t>
      </w:r>
      <w:r>
        <w:rPr>
          <w:szCs w:val="24"/>
        </w:rPr>
        <w:t>) oraz art. 13 ust. 1 i art. 37 ust. 4 ustawy z dnia 21 sierpnia 1997 r. o gospodarce nieruchomościami (</w:t>
      </w:r>
      <w:r>
        <w:rPr/>
        <w:t xml:space="preserve">Dz. U. z 2020 r. poz. 65), </w:t>
      </w:r>
      <w:r>
        <w:rPr>
          <w:szCs w:val="24"/>
        </w:rPr>
        <w:t xml:space="preserve">Rada Miejska w Łodz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. Wyraża się zgodę na wydzierżawienie w drodze bezprzetargowej, na okres 20 lat, na rzecz Stowarzyszenia Ewangelizacyjno-Charytatywnego „Mocni w Duchu”, nieruchomości położonej w Łodzi przy ulicy Stefana Żeromskiego 26 o powierzchni 3283 m², oznaczonej w ewidencji gruntów, budynków i lokali w obrębie geodezyjnym P-9 jako działka o nr 399, dla której prowadzona jest księga wieczysta nr LD1M/00123790/6, z przeznaczeniem pod działalność oświatową i wychowawczą. </w:t>
      </w:r>
    </w:p>
    <w:p>
      <w:pPr>
        <w:pStyle w:val="TextBody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left"/>
        <w:rPr>
          <w:szCs w:val="24"/>
        </w:rPr>
      </w:pPr>
      <w:r>
        <w:rPr>
          <w:szCs w:val="24"/>
        </w:rPr>
        <w:t xml:space="preserve">§ 3. Uchwała wchodzi w życie z dniem podjęcia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Projektodawcą jest 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uchwały Rady Miejskiej w Łodzi w sprawie wyrażenia zgody </w:t>
        <w:br/>
        <w:t xml:space="preserve">na wydzierżawienie, w drodze bezprzetargowej, na okres 20 lat, dotyczy nieruchomości </w:t>
        <w:br/>
        <w:t xml:space="preserve">położonej w Łodzi przy ulicy Stefana Żeromskiego 26, na rzecz Stowarzyszenia Ewangelizacyjno-Charytatywnego "Mocni w Duchu", z przeznaczeniem pod działalność oświatową i wychowawczą </w:t>
        <w:softHyphen/>
        <w:t xml:space="preserve"> Szkołę Podstawową im. św. Ignacego Loyoli. Organem prowadzącym szkołę będzie "Stowarzyszenie Mocni w Duchu", które działa od 1992 r. </w:t>
        <w:softHyphen/>
        <w:t> prowadzi w Łodzi świetlicę środowiskową oraz dom dzi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dydaktyczne szkoły będą realizowane w oparciu o rozszerzony program edukacji (w stosunku do podstawy programowej MEN – dodatkowe godziny przeznaczone na naukę przedmiotów egzaminacyjnych) m.in. codzienne lekcje języka angielskiego – w grupach w zależności od poziomu zaawansowania, drugi język obcy od IV klasy (do wyboru j. francuski, j. niemiecki), naukę języków obcych ukierunkowaną na certyfikaty międzynarodowe, klasy dwujęzyczne (klasy VII i VIII), zintegrowany system nauczania matematyki i przedmiotów przyrodniczych, dodatkowe zajęcia matematyki oraz codzienne zajęcia z wychowania fizycznego lub zajęcia ruchowe. Ponadto placówka będzie zapewniać opiekę w świetlicy (7.00-18.00), wsparcie psychologiczno-pedagogiczne, bezpłatne zajęcia dodatkowe, metody pracy wspomagające samodzielność i odpowiedzialność, m.in. metodę projektu oraz samodzielne przygotowanie przez uczniów fragmentów lekcji już od I klasy, zindywidualizowane prace domowe, system przygotowania uczniów do egzaminów międzynarodowych z języków obcych i konkursów przedmiotowych. Program nauczania będzie realizowany dla grup uczniów liczących do 20 osób (w klasach I-III), do 24 osób (w klasach IV-VI) oraz do 28 osób (w klasach VII-VII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warzyszenie "Mocni w Duchu" w celu dostosowania placówki do swoich potrzeb planuje ponieść nakłady w wysokości około 500 000 zł, m. in.: na dostosowanie terenu szkoły do wymogów ochrony przeciwpożarowej.</w:t>
      </w:r>
    </w:p>
    <w:p>
      <w:pPr>
        <w:pStyle w:val="Normal"/>
        <w:spacing w:lineRule="auto" w:line="360"/>
        <w:ind w:firstLine="658"/>
        <w:jc w:val="both"/>
        <w:rPr>
          <w:bCs/>
        </w:rPr>
      </w:pPr>
      <w:r>
        <w:rPr>
          <w:bCs/>
        </w:rPr>
        <w:t xml:space="preserve">Dla terenu obowiązuje miejscowy plan zagospodarowania przestrzennego dla części obszaru Miasta Łodzi położonej w rejonie alei Tadeusza Kościuszki i ulic: 6 Sierpnia, Generała Lucjana Żeligowskiego, św. Jerzego, Cmentarnej, Legionów, Zachodniej i Wólczańskiej. Uchwała Nr VI/211/19 Rady Miejskiej w Łodzi z dnia 6 marca 2019 r. (Dz. Urz. Woj. Łódzkiego poz. 2167). Obszar oznaczony w planie symbolem </w:t>
      </w:r>
      <w:r>
        <w:rPr>
          <w:b/>
          <w:bCs/>
        </w:rPr>
        <w:t>19.3.UO</w:t>
      </w:r>
      <w:r>
        <w:rPr>
          <w:bCs/>
        </w:rPr>
        <w:t xml:space="preserve"> – teren zabudowy usług nauki i szkolnictwa, zamieszkania zbiorowego związanego z usługami nauki </w:t>
        <w:br/>
        <w:t xml:space="preserve">i szkolnictwa i żłobków oraz </w:t>
      </w:r>
      <w:r>
        <w:rPr>
          <w:b/>
          <w:bCs/>
        </w:rPr>
        <w:t>19.2.ZP</w:t>
      </w:r>
      <w:r>
        <w:rPr>
          <w:bCs/>
        </w:rPr>
        <w:t xml:space="preserve"> – tereny zieleni urządzonej publicznej; strefa wspólnego zagospodarowania terenów. Uwzględniając powyższe ustalenia Biuro Architekta Miasta zaopiniowało wieloletnia dzierżawę przedmiotowej nieruchomości.</w:t>
      </w:r>
    </w:p>
    <w:p>
      <w:pPr>
        <w:pStyle w:val="Normal"/>
        <w:spacing w:lineRule="auto" w:line="360"/>
        <w:ind w:firstLine="660"/>
        <w:jc w:val="both"/>
        <w:rPr/>
      </w:pPr>
      <w:r>
        <w:rPr/>
        <w:t xml:space="preserve">Nieruchomość proponowana do dzierżawy stanowi własność miasta Łodzi. </w:t>
        <w:br/>
        <w:t>Zgodnie z wypisem z ewidencji gruntów powyższa nieruchomość położona jest w obrębie geodezyjnym P-6, oznaczona jako działka numer 399</w:t>
      </w:r>
      <w:r>
        <w:rPr>
          <w:bCs/>
        </w:rPr>
        <w:t xml:space="preserve">. </w:t>
      </w:r>
      <w:r>
        <w:rPr/>
        <w:t>Całkowita powierzchnia działki wynosi 3283 m</w:t>
      </w:r>
      <w:r>
        <w:rPr>
          <w:vertAlign w:val="superscript"/>
        </w:rPr>
        <w:t>2</w:t>
      </w:r>
      <w:r>
        <w:rPr/>
        <w:t>. Dzierżawą objęta będzie cała działka. Na działce zlokalizowany jest powstały w 1961 r. obiekt usługowy składający się z trzech połączonych budynków ułożonych w kształcie litery C – czterokondygnacyjny budynek frontowy wraz z piwnicą, dwupiętrowy łącznik wraz z salą gimnastyczną oraz trzykondygnacyjny budynek z jedną kondygnacją podziemną. Łączna powierzchnia użytkowa wszystkich obiektów posadowionych na nieruchomości wynosi 3 059 m</w:t>
      </w:r>
      <w:r>
        <w:rPr>
          <w:vertAlign w:val="superscript"/>
        </w:rPr>
        <w:t>2</w:t>
      </w:r>
      <w:r>
        <w:rPr/>
        <w:t>. Na pozostałym obszarze zlokalizowany jest teren zielony oraz boiska szkolne, a także miejsca postojowe, teren jest ogrodzony. Budynek był poddany pracom remontowym - wymiana okien oraz odnowienie elewacji. Nieruchomość posiada dostęp do drogi publicznej od strony ulicy Żeromski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zynsz dzierżawny w wysokości 18 409 zł netto miesięcznie został wyliczony </w:t>
        <w:br/>
        <w:t>na podstawie wyceny czynszu dzierżawnego nieruchomości, sporządzonej przez uprawnionego rzeczoznawcę majątkoweg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6475095" cy="601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457835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5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12.45pt;width:36pt;height:17.95pt;mso-wrap-style:none;v-text-anchor:middle">
                <v:fill o:detectmouseclick="t" type="solid" color2="aqua" opacity="0.44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</w:rPr>
        <w:t>-  TEREN  PRZEZNACZONY  DO  WYDZIERŻAWIEN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8:00Z</dcterms:created>
  <dc:creator>mdolegowska</dc:creator>
  <dc:description/>
  <dc:language>en-US</dc:language>
  <cp:lastModifiedBy>sstanczyk</cp:lastModifiedBy>
  <cp:lastPrinted>2020-02-04T14:08:00Z</cp:lastPrinted>
  <dcterms:modified xsi:type="dcterms:W3CDTF">2020-02-11T09:18:00Z</dcterms:modified>
  <cp:revision>2</cp:revision>
  <dc:subject/>
  <dc:title>Uzasadnienie</dc:title>
</cp:coreProperties>
</file>