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147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>Druk Nr  26/2020</w:t>
      </w:r>
    </w:p>
    <w:p>
      <w:pPr>
        <w:pStyle w:val="Normal"/>
        <w:tabs>
          <w:tab w:val="clear" w:pos="708"/>
          <w:tab w:val="left" w:pos="5940" w:leader="none"/>
        </w:tabs>
        <w:ind w:left="4956" w:firstLine="147"/>
        <w:rPr/>
      </w:pPr>
      <w:r>
        <w:rPr/>
        <w:t xml:space="preserve">           </w:t>
      </w:r>
      <w:r>
        <w:rPr/>
        <w:t>Projekt z dnia 10 lutego 2020 r.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700" w:hanging="0"/>
        <w:rPr/>
      </w:pPr>
      <w:r>
        <w:rPr>
          <w:b/>
        </w:rPr>
        <w:tab/>
        <w:t xml:space="preserve">  UCHWAŁA NR  </w:t>
      </w:r>
      <w:r>
        <w:rPr>
          <w:b/>
          <w:color w:val="FFFFFF"/>
        </w:rPr>
        <w:t xml:space="preserve"> ......................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RADY MIEJSKIEJ W ŁODZI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w sprawie wyrażenia zgody na sprzedaż w drodze przetargu nieruchomości położonych </w:t>
        <w:br/>
        <w:t xml:space="preserve">w Łodzi przy ulicy 6 Sierpnia 10. </w:t>
        <w:br/>
      </w:r>
    </w:p>
    <w:p>
      <w:pPr>
        <w:pStyle w:val="Normal"/>
        <w:ind w:right="180" w:firstLine="567"/>
        <w:jc w:val="both"/>
        <w:rPr/>
      </w:pPr>
      <w:r>
        <w:rPr/>
        <w:t>Na podstawie art. 18 ust. 2 pkt 9 lit. a ustawy z dnia 8 marca 1990 r. o samorządzie gminnym (Dz. U. z 2019 r. poz. 506, 1309, 1571, 1696 i 1815) oraz art. 13 ust. 1 i art. 37 ust. 1 ustawy z dnia 21 sierpnia 1997 r. o gospodarce nieruchomościami (</w:t>
      </w:r>
      <w:r>
        <w:rPr>
          <w:bCs/>
        </w:rPr>
        <w:t>Dz. U. z 2020 r. poz. 65)</w:t>
      </w:r>
      <w:r>
        <w:rPr/>
        <w:t xml:space="preserve">, Rada Miejska w Łodzi </w:t>
      </w:r>
    </w:p>
    <w:p>
      <w:pPr>
        <w:pStyle w:val="Normal"/>
        <w:ind w:right="18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/>
        <w:t>§ 1. Wyraża się zgodę na sprzedaż w drodze przetargu nieruchomości stanowiących własność Miasta Łodzi, położonych w Łodzi przy ulicy 6 Sierpnia 10, oznaczonych</w:t>
        <w:br/>
        <w:t xml:space="preserve">w ewidencji gruntów i budynków jako działki nr 263/1 i 263/2, w obrębie P-19, o łącznej </w:t>
        <w:br/>
        <w:t>powierzchni 1 584 m</w:t>
      </w:r>
      <w:r>
        <w:rPr>
          <w:vertAlign w:val="superscript"/>
        </w:rPr>
        <w:t>2</w:t>
      </w:r>
      <w:r>
        <w:rPr/>
        <w:t>, dla których prowadzone są księgi wieczyste nr LD1M/00095193/5</w:t>
        <w:br/>
        <w:t>i LD1M/00002507/2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tabs>
          <w:tab w:val="clear" w:pos="708"/>
          <w:tab w:val="left" w:pos="9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tabs>
          <w:tab w:val="clear" w:pos="708"/>
          <w:tab w:val="left" w:pos="5760" w:leader="none"/>
          <w:tab w:val="left" w:pos="7560" w:leader="none"/>
          <w:tab w:val="left" w:pos="7740" w:leader="none"/>
          <w:tab w:val="left" w:pos="7920" w:leader="none"/>
        </w:tabs>
        <w:ind w:right="1109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/>
        <w:t xml:space="preserve">Miasto Łódź jest właścicielem nieruchomości położonych w Łodzi przy ulicy </w:t>
        <w:br/>
        <w:t xml:space="preserve">6 Sierpnia 10, oznaczonych w ewidencji gruntów i budynków jako działki nr 263/1 i 263/2, </w:t>
        <w:br/>
        <w:t>w obrębie P-19, o łącznej powierzchni 1 584 m</w:t>
      </w:r>
      <w:r>
        <w:rPr>
          <w:vertAlign w:val="superscript"/>
        </w:rPr>
        <w:t>2</w:t>
      </w:r>
      <w:r>
        <w:rPr/>
        <w:t xml:space="preserve">, dla których prowadzone są księgi wieczyste </w:t>
        <w:br/>
        <w:t>nr LD1M/00095193/5 i LD1M/00002507/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ieruchomości są niezabudowane i nieogrodzon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8" w:firstLine="540"/>
        <w:jc w:val="both"/>
        <w:rPr/>
      </w:pPr>
      <w:r>
        <w:rPr/>
        <w:t xml:space="preserve">Nieruchomości położone są na terenie objętym uchwałą Nr VI/212/19 Rady Miejskiej </w:t>
        <w:br/>
        <w:t xml:space="preserve">w Łodzi z dnia 6 marca 2019 r.  w sprawie uchwalenia miejscowego planu zagospodarowania przestrzennego dla części obszaru miasta Łodzi położonej w rejonie alei Tadeusza Kościuszki </w:t>
        <w:br/>
        <w:t xml:space="preserve">i ulic: Andrzeja Struga, Stefana Żeromskiego, Marii Skłodowskiej-Curie, Łąkowej, Generała Lucjana Żeligowskiego i 6 Sierpnia (Dz. Urz. Woj. Łódzkiego z dnia 28 marca 2019 r. </w:t>
        <w:br/>
        <w:t>poz. 1798) i znajduje się w jednostce planu oznaczonej jako 2.1.MW/U tereny zabudowy mieszkaniowej wielorodzinnej, usługowej i garaży wielopozi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firstLine="540"/>
        <w:jc w:val="both"/>
        <w:rPr/>
      </w:pPr>
      <w:r>
        <w:rPr/>
        <w:t xml:space="preserve">Sprzedaż nieruchomości została pozytywnie zaopiniowana przez Biuro Architekta Miasta oraz Biuro ds. Rewitalizacji w Departamencie Architektury i Rozwoju Urzędu Miasta Łodzi. Zarząd Inwestycji Miejskich nie posiada planów inwestycyjnych dotyczących przedmiotowej nieruchomości. </w:t>
      </w:r>
    </w:p>
    <w:p>
      <w:pPr>
        <w:pStyle w:val="Normal"/>
        <w:ind w:right="48" w:firstLine="540"/>
        <w:jc w:val="both"/>
        <w:rPr/>
      </w:pPr>
      <w:r>
        <w:rPr/>
      </w:r>
    </w:p>
    <w:p>
      <w:pPr>
        <w:pStyle w:val="Normal"/>
        <w:ind w:right="48" w:firstLine="540"/>
        <w:jc w:val="both"/>
        <w:rPr/>
      </w:pPr>
      <w:r>
        <w:rPr/>
        <w:t xml:space="preserve">Zgodnie z opinią Zarządu Dróg i Transportu obsługa komunikacyjna przedmiotowego terenu powinna odbywać się przez projektowany zjasd z jezdni ulicy 6 Sierpnia, odsunięty od skrzyżowania z ul. Wólczańską o minimum 24 m. </w:t>
      </w:r>
    </w:p>
    <w:p>
      <w:pPr>
        <w:pStyle w:val="Normal"/>
        <w:ind w:right="58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Zarząd Osiedla Stare Polesie  pozytywnie zaopiniował sprzedaż nieruchomośc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artość powyższej nieruchomości określona przez rzeczoznawcę majątkowego wynosi 802 000 z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tosownie do postanowień uchwały Nr XXVII/547/08 Rady Miejskiej w Łodzi z dnia </w:t>
        <w:br/>
        <w:t xml:space="preserve">27 lutego 2008 r. w sprawie zasad nabywania i zbywania nieruchomości, ich wydzierżawiania oraz oddawania w użytkowanie (Dz. Urz. Woj. Łódzkiego z 2017 r. poz. 5141 z późn. zm.), zbywanie nieruchomości o wartości powyżej 500 000 zł może odbywać się wyłącznie </w:t>
        <w:br/>
        <w:t>za zgodą Rady Miejskiej w Łodz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obec powyższego przedstawiam projekt uchwały Rady Miejskiej w Łodzi w sprawie wyrażenia zgody na sprzedaż w drodze przetargu nieruchomości położonej w Łodzi </w:t>
        <w:br/>
        <w:t>przy ulicy 6 Sierpnia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tre">
    <w:name w:val="LDZ_treść"/>
    <w:basedOn w:val="Normal"/>
    <w:next w:val="Normal"/>
    <w:qFormat/>
    <w:pPr>
      <w:tabs>
        <w:tab w:val="clear" w:pos="708"/>
        <w:tab w:val="left" w:pos="284" w:leader="none"/>
      </w:tabs>
      <w:ind w:right="1418" w:hanging="0"/>
      <w:jc w:val="both"/>
    </w:pPr>
    <w:rPr>
      <w:rFonts w:ascii="Arial" w:hAnsi="Arial" w:eastAsia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>ikusmierczyk</dc:creator>
  <dc:description/>
  <cp:keywords/>
  <dc:language>en-US</dc:language>
  <cp:lastModifiedBy>Violetta Gandziarska</cp:lastModifiedBy>
  <cp:lastPrinted>2020-02-11T13:16:00Z</cp:lastPrinted>
  <dcterms:modified xsi:type="dcterms:W3CDTF">2020-02-11T12:18:00Z</dcterms:modified>
  <cp:revision>2</cp:revision>
  <dc:subject/>
  <dc:title>Druk nr</dc:title>
</cp:coreProperties>
</file>