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5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1 lutego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Prezydenta Miasta Łodz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Prezydenta Miasta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3 stycznia 2020 r. do Rady Miejskiej w Łodzi wpłynęła skarga na działanie Prezydenta Miasta Łodzi w zakresie zaniedbań technicznych budynku i stanu sanitarnego zarządzaną nieruchomością przy ul. Piekarskiej .. w Łodz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Z uzyskanych wyjaśnień wynika, </w:t>
      </w:r>
      <w:r>
        <w:rPr>
          <w:rFonts w:cs="Calibri" w:ascii="Times New Roman" w:hAnsi="Times New Roman"/>
          <w:sz w:val="24"/>
          <w:szCs w:val="24"/>
        </w:rPr>
        <w:t>że zgodnie z obowiązującymi przepisami nieruchomości poddawane są okresowym (rocznym oraz pięcioletnim) przeglądom technicznym, wykonywanym przez osobę posiadająca stosowne uprawnienia budowlane. Ostatni przegląd pięcioletni został przeprowadzony w 2018 roku dla budynku oficyny oraz w 2019 r. dla budynku frontowego. W wyniku przeglądów stan budynków został określony jako dostateczny. Stopień zużycia budynku frontowego oszacowano na 55%, a budynku oficyny na 40%. Określony został również zakres robót remontowych niezbędnych do wykonania w budynku frontowym. Zalecono wykonanie remontu klatki schodowej, izolacji poziomej oraz elewacji budynku w terminie 5 lat.</w:t>
      </w:r>
    </w:p>
    <w:p>
      <w:pPr>
        <w:pStyle w:val="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W celu zapewnienia bezpieczeństwa osób przebywających na terenie nieruchomości, Zarząd Lokali Miejskich systematycznie przeprowadza prace zabezpieczające i konserwacyjne. Wykonano w 2016 r. m.in. naprawę dachu w budynku oficyny oraz rozbiórkę uszkodzonej wiaty do niej przylegającej, jak również zdemontowano uszkodzoną furtkę i zniszczone ogrodzenie. Ponadto wszelkie awarie powstałe na terenie nieruchomości usuwane są na bieżąco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libri" w:ascii="Times New Roman" w:hAnsi="Times New Roman"/>
          <w:sz w:val="24"/>
          <w:szCs w:val="24"/>
        </w:rPr>
        <w:t>Odnośnie stanu technicznego budynku oficyny, w którym znajduje się lokal zamieszkały przez Skarżącego, należy zaznaczyć, że wszelkie prace dotyczące tego budynku, których wykonanie nakazał Powiatowy Inspektor Nadzoru Budowlanego decyzjami Nr 683/2018 z 21 sierpnia 2018 roku oraz Nr 16/2019 roku z 8 stycznia 2019 roku zostały przeprowadzone w 2019 r. W ramach realizacji zaleceń wykonano: izolację pionową i poziomą ścian fundamentowych, naprawę spękanego gzymsu od strony frontowej, uzupełnienie ubytków tynku na elewacji budynku, naprawę obróbek blacharskich na krawędziach dachu, przemurowano głowice kominowe wraz z wykonaniem tynków, dokonano zabezpieczenia antykorozyjnego belek stalowych w piwnicy, uzupełniono ubytki w stopniach schodów do piwnicy, wykonano wentylację w pomieszczeniu kuchni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W tej sytuacji nie można zgodzić się z zarzutem poważnych zaniedbań i braku zainteresowania stanem technicznym posesji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Odrębną kwestię stanowi zarzut nieodpowiedniego stanu sanitarnego posesji. Na skutek interwencji i skarg składanych przez Skarżącego, dawne kabiny wc oraz szambo istniejące na terenie nieruchomości zostały przez administrację wyłączone z użytkowania i zabezpieczone przed dostępem osób trzecich. W celu zapewnienia lokatorom możliwości zaspokajania potrzeb fizjologicznych w 2016 r. zostały ustawione dwie kabiny TOI TOI. Kabiny są serwisowane dwa razy w tygodniu i do dnia 24 grudnia 2019 r. serwis odbywał się w sposób prawidłowy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W celu ustalenia przyczyny zbyt szybkiego zapełniania zbiorników TOI TOI w dniu 22 stycznia 2020 r. przeprowadzono kontrolę na terenie nieruchomości, w wyniku której stwierdzono, że do lokalu Skarżącego samowolnie została doprowadzona instalacja wodna spod zdroju podwórzowego. W stosunku do sprawcy samowoli zostaną podjęte działania zmierzające do usunięcia istniejących nieprawidłowości. 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Times New Roman" w:hAnsi="Times New Roman"/>
          <w:sz w:val="24"/>
          <w:szCs w:val="24"/>
        </w:rPr>
        <w:t>W celu poprawy stanu sanitarnego i technicznego posesji Rada Miejska w Łodzi zobowiązuje Prezydenta Miasta Łodzi do zlecenia wykonania wewnętrznej instalacji wodociągowej i kanalizacyjnej w budynkach usytuowanych na terenie nieruchomości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6:00Z</dcterms:created>
  <dc:creator>staczala</dc:creator>
  <dc:description/>
  <dc:language>en-US</dc:language>
  <cp:lastModifiedBy>sstanczyk</cp:lastModifiedBy>
  <dcterms:modified xsi:type="dcterms:W3CDTF">2020-02-13T08:46:00Z</dcterms:modified>
  <cp:revision>2</cp:revision>
  <dc:subject/>
  <dc:title>Druk BRM nr 25/2020</dc:title>
</cp:coreProperties>
</file>